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ТИВНЫЙ РЕГЛАМЕНТ 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ДОШКОЛЬНОГО ОБРАЗОВАНИЯ В  МУСЛЮМОВСКОМ МУНИЦИПАЛЬНОМ РАЙОН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КАТЕГОРИИ (В ТОМ ЧИСЛЕ ЛЬГОТНЫЕ) ПОЛУЧАТЕЛЕЙ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по предоставлению дошкольного образования (далее - муниципальная услуга) являются дети в возрасте от 2 месяцев до 7 лет, являющиеся гражданами Российской Федерации, иностранными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ами, проживающими на территории данного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ьготным категориям получателей муниципальной услуги относятся дети, имеющие право на первоочередное получение мест в учре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ого образования, перечень которых прописан в пункте 7.2 настоящего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Единица измерения муниципальной услуги - 1 воспитанник.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РАВОВОЕ ОСНОВАНИЕ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от  17.01.1992  №  2202-1   «О  прокуратуре Российс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едерации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2.1996 № 159-ФЗ «О дополнительных гарантиях по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закон от 29.04.1999 № 80-ФЗ «О физической культуре и спорт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в Российской Федерации»;</w:t>
      </w:r>
    </w:p>
    <w:p>
      <w:pPr>
        <w:sectPr>
          <w:type w:val="nextPage"/>
          <w:pgSz w:w="11906" w:h="16838"/>
          <w:pgMar w:left="1111" w:right="360" w:gutter="0" w:header="0" w:top="1403" w:footer="0" w:bottom="36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от 18.04.1991 № 1026-1 «О мили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от 10.06.1992 № 3266-1 «Об образова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оссийской Федерации от 12.03.1997 № 288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Типового положения о специальном (коррекционном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м учреждении для обучающихся, воспитанников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ми здоровья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оссийской Федерации от 01.12.2004 №715 «Об утверждении перечня социально значимых заболеваний и перечня заболеваний, </w:t>
      </w:r>
      <w:r>
        <w:rPr>
          <w:rFonts w:cs="Times New Roman" w:ascii="Times New Roman" w:hAnsi="Times New Roman"/>
          <w:sz w:val="28"/>
          <w:szCs w:val="28"/>
        </w:rPr>
        <w:t>представляющих опасность для окружающ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истерства образования Российской Федерации от 22.05.1998 № 132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истерства образования Российской Федерации от 23.11.2009 №65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и введении в действие федеральных государственных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к структуре основной общеобразовательной программы дошкольного образования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08.07.1992 № 1560-ХИ «О государ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языках Республики Татарстан и других языках в Республике Татарстан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еспублики Татарстан от 19.10.1993 № 1982-ХП «Об образова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12.05.2003 № 16-ЗРТ (ред. от 08.11.2007) «Об обращениях граждан в Республике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30.04.200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79 «О введении нормативного финансирования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Кабинета Министров Республики Татарстан от 30.06.2009 № 445 </w:t>
      </w:r>
      <w:r>
        <w:rPr>
          <w:rFonts w:cs="Times New Roman" w:ascii="Times New Roman" w:hAnsi="Times New Roman"/>
          <w:spacing w:val="-1"/>
          <w:sz w:val="28"/>
          <w:szCs w:val="28"/>
        </w:rPr>
        <w:t>«О стандартах качества государственных услуг 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остановление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</w:t>
      </w:r>
      <w:r>
        <w:rPr>
          <w:rFonts w:cs="Times New Roman" w:ascii="Times New Roman" w:hAnsi="Times New Roman"/>
          <w:sz w:val="30"/>
          <w:szCs w:val="30"/>
        </w:rPr>
        <w:t>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становление Кабинета Министров Республики Татарстан от 01.03 2010 № 99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«Об организации семейных детских садов в пилотных дошкольных образовательных </w:t>
      </w:r>
      <w:r>
        <w:rPr>
          <w:rFonts w:cs="Times New Roman" w:ascii="Times New Roman" w:hAnsi="Times New Roman"/>
          <w:sz w:val="30"/>
          <w:szCs w:val="30"/>
        </w:rPr>
        <w:t>учреждениях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устав дошкольного образовательного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кальные акты дошкольного образовательного учреждения, регламентирующие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иные нормативные правовые акты, установленные правила и нормы по </w:t>
      </w:r>
      <w:r>
        <w:rPr>
          <w:rFonts w:cs="Times New Roman" w:ascii="Times New Roman" w:hAnsi="Times New Roman"/>
          <w:sz w:val="30"/>
          <w:szCs w:val="30"/>
        </w:rPr>
        <w:t>вопросам предоставления муниципальной услуг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3. ИСЧЕРПЫВАЮЩИЙ ПЕРЕЧЕНЬ ДОКУМЕНТОВ, НЕОБХОДИМЫХ ДЛЯ </w:t>
      </w:r>
      <w:r>
        <w:rPr>
          <w:rFonts w:cs="Times New Roman" w:ascii="Times New Roman" w:hAnsi="Times New Roman"/>
          <w:spacing w:val="-13"/>
          <w:sz w:val="30"/>
          <w:szCs w:val="30"/>
        </w:rPr>
        <w:t>ПОЛУЧЕНИЯ МУНИЦИ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5081"/>
        <w:gridCol w:w="2421"/>
        <w:gridCol w:w="2014"/>
      </w:tblGrid>
      <w:tr>
        <w:trPr>
          <w:trHeight w:val="10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ляющая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дачу док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рок действ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кумента с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ня выдачи</w:t>
            </w:r>
          </w:p>
        </w:tc>
      </w:tr>
      <w:tr>
        <w:trPr>
          <w:trHeight w:val="16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кумент,   удостоверяющий   лич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ФМС России и их структурные подраз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лет и старше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родителя  (законного   пре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вителя), опекуна или попе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1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лючение       лечебно-профилактич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ого учреждения о состоянии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муниципальной систем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дравоохра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>
          <w:trHeight w:val="167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ключение   психолого-медико-педаг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ческой комиссии (для детей с ограни</w:t>
              <w:softHyphen/>
              <w:t>ченными возможностями здоровь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</w:t>
              <w:softHyphen/>
              <w:t>публиканская психолог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дико-педагог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ая коми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>
          <w:trHeight w:val="295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льготную категорию родителей, имеющих перво</w:t>
              <w:softHyphen/>
              <w:t>очередное (или внеочередное) право на зачисление   в   дошкольное   образова</w:t>
              <w:softHyphen/>
              <w:t>тельное учреждение: - детей-инвалидов и детей, один из 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телей которых является инвалидом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из бюр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дико-социа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эксперти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рока 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>
          <w:trHeight w:val="1596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етей из многодетных сем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етей сотрудников мили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отрудников милиции, погиб</w:t>
              <w:softHyphen/>
              <w:t>ших (умерших) в связи с осуществле</w:t>
              <w:softHyphen/>
              <w:t xml:space="preserve">нием служебной деятельности либо умерших до истечения одного го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сле увольнения со службы вслед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нения (контузии), заболевания, пол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ь дальнейшего прох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оеннослужащих Республики Татарст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етей прокуроров и следоват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тей суд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детей граждан, подвергшихся воздей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вию радиации вследствие катастроф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ернобыльской АЭ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ногодетной 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и (при ее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ствии - отц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из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в соци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из во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кой части или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енного ком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риата по мес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тельства семь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ника лик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ции послед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й катастроф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Чернобыль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ТРЕБОВАНИЯ К ПОРЯДКУ И УСЛОВИЯМ ОКАЗАНИЯ МУНИЦИПАЛЬНОЙ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Прием детей в дошкольное образовательное учреждение осуществляется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Закона Российской Федерации «Об образовании», а также правил приема, которые определяются учредителем дошкольного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 и закрепляются в уставе дошко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детей в дошкольное образовательное учреждение осуществляется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документов, указанных в разделе 3 настоящего Стандарта. При прие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ка руководителем дошкольного образовательного учреждения издается приказ </w:t>
      </w:r>
      <w:r>
        <w:rPr>
          <w:rFonts w:cs="Times New Roman" w:ascii="Times New Roman" w:hAnsi="Times New Roman"/>
          <w:sz w:val="28"/>
          <w:szCs w:val="28"/>
        </w:rPr>
        <w:t>о зачислении в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детей дошкольное образовательное учреждение обяза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накомить родителей (законных представителей) с уставом учреждения, лицензией </w:t>
      </w:r>
      <w:r>
        <w:rPr>
          <w:rFonts w:cs="Times New Roman" w:ascii="Times New Roman" w:hAnsi="Times New Roman"/>
          <w:sz w:val="28"/>
          <w:szCs w:val="28"/>
        </w:rPr>
        <w:t xml:space="preserve">на право ведения образовательной деятельности, медицинской деятельности, свидетельством о государственной аккредитации и другими документами, </w:t>
      </w:r>
      <w:r>
        <w:rPr>
          <w:rFonts w:cs="Times New Roman" w:ascii="Times New Roman" w:hAnsi="Times New Roman"/>
          <w:spacing w:val="-1"/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   на    основании    заключения    психолого-медико-педагогическо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ежду дошкольным образовательным учреждением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ями (законными представителями) регулируются договором, включающим в </w:t>
      </w:r>
      <w:r>
        <w:rPr>
          <w:rFonts w:cs="Times New Roman" w:ascii="Times New Roman" w:hAnsi="Times New Roman"/>
          <w:sz w:val="28"/>
          <w:szCs w:val="28"/>
        </w:rPr>
        <w:t xml:space="preserve">себя взаимные права, обязанности и ответственность сторон, возникающие в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 обучения, воспитания детей, присмотра и ухода за н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 2 Муниципальная услуга предоставляется в целях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раны жизни и укрепления физического и психического здоровья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я познавательно-речевого, социально-личностного, художественно-</w:t>
      </w:r>
      <w:r>
        <w:rPr>
          <w:rFonts w:cs="Times New Roman" w:ascii="Times New Roman" w:hAnsi="Times New Roman"/>
          <w:sz w:val="28"/>
          <w:szCs w:val="28"/>
        </w:rPr>
        <w:t>эстетического и физического развити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еобходимой коррекции недостатков в физическом и (или)</w:t>
      </w:r>
    </w:p>
    <w:p>
      <w:pPr>
        <w:pStyle w:val="Normal"/>
        <w:shd w:fill="FFFFFF" w:val="clear"/>
        <w:tabs>
          <w:tab w:val="clear" w:pos="708"/>
          <w:tab w:val="left" w:pos="953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сихическом развитии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заимодействия с семьями детей для обеспечения полноценного развития дет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казания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держки многодетных сем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ногодетным  родителям  возможности  трудоустройства,  н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рывая процесса воспитани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ая услуга может быть предоставлена в следующих видах дошкольных образовательных учрежде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(реализует основную общеобразовате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 образования в группах общеразвивающей направленност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ет условия для социальной адаптации и ранней социализации детей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для детей предшкольного (старшего дошкольного) возра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реализует основную общеобразовательную программу дошкольного образования в группах общеразвивающей направленности, а также, при необходимости, в группах </w:t>
      </w:r>
      <w:r>
        <w:rPr>
          <w:rFonts w:cs="Times New Roman" w:ascii="Times New Roman" w:hAnsi="Times New Roman"/>
          <w:sz w:val="28"/>
          <w:szCs w:val="28"/>
        </w:rPr>
        <w:t xml:space="preserve">компенсирующей и комбинированной направленности для детей в возра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присмотра и оздоровления (реализует основную общеобразовательную программу дошкольного образования в групп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доровительной направленности с приоритетным осуществлением деятельности по </w:t>
      </w:r>
      <w:r>
        <w:rPr>
          <w:rFonts w:cs="Times New Roman" w:ascii="Times New Roman" w:hAnsi="Times New Roman"/>
          <w:sz w:val="28"/>
          <w:szCs w:val="28"/>
        </w:rPr>
        <w:t>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т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      компенсирующего    вида   (реализует  основну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по одному из направлений развития детей (реализует основную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ую программу дошкольного образования в группах общеразвивающей направленности с приоритетным осуществлением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витию детей по нескольким направлениям, таким, как познавательно-речевое,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-личностное, художественно-эстетическое и физическо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1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ое образовательное учреждение в зависимости от его вида может</w:t>
        <w:br/>
      </w:r>
      <w:r>
        <w:rPr>
          <w:rFonts w:cs="Times New Roman" w:ascii="Times New Roman" w:hAnsi="Times New Roman"/>
          <w:sz w:val="28"/>
          <w:szCs w:val="28"/>
        </w:rPr>
        <w:t>иметь группы общеразвивающей, компенсирующей, оздоровительной или</w:t>
        <w:br/>
        <w:t>комбинированной направл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группах общеразвивающей направленности осуществляется дошкольное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 образовательной программой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а также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 оздоровительной направленности создаются для детей с туберкулезной </w:t>
      </w:r>
      <w:r>
        <w:rPr>
          <w:rFonts w:cs="Times New Roman" w:ascii="Times New Roman" w:hAnsi="Times New Roman"/>
          <w:sz w:val="28"/>
          <w:szCs w:val="28"/>
        </w:rPr>
        <w:t xml:space="preserve">интоксикацией, часто болеющих детей и других категорий детей, котор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 комплекс специальных оздоровительных мероприятий, а также комплек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-гигиенических, профилактических и оздоровительных мероприятий и </w:t>
      </w:r>
      <w:r>
        <w:rPr>
          <w:rFonts w:cs="Times New Roman" w:ascii="Times New Roman" w:hAnsi="Times New Roman"/>
          <w:sz w:val="28"/>
          <w:szCs w:val="28"/>
        </w:rPr>
        <w:t>процеду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В дошкольном образовательном учреждении как структурное</w:t>
        <w:br/>
        <w:t>подразделение может быть организован семейный детский сад, реализующий</w:t>
        <w:br/>
        <w:t>основную общеобразовательную программу дошкольного образования в</w:t>
        <w:br/>
        <w:t>соответствии с уставом этого учреждения, который формируется в многодет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емьях, имеющих трех и более детей в возрасте от 1,5 до 7 лет, по месту проживания</w:t>
        <w:br/>
      </w:r>
      <w:r>
        <w:rPr>
          <w:rFonts w:cs="Times New Roman" w:ascii="Times New Roman" w:hAnsi="Times New Roman"/>
          <w:sz w:val="28"/>
          <w:szCs w:val="28"/>
        </w:rPr>
        <w:t>данной семьи, в шаговой доступности от дошкольного образовательного</w:t>
        <w:br/>
        <w:t>учреждения (не более 500 метров). Семейный детский сад создается на основании</w:t>
        <w:br/>
        <w:t>приказа руководителя дошкольного образовательного учреждения по согласованию</w:t>
        <w:br/>
        <w:t>с учредителем данного учреждения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группы дошкольного образовательного учреждения могут включаться как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ети одного возраста, так и дети разных возрастов (разновозрастные группы)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  <w:t>Предельная наполняемость групп дошкольного образовательного</w:t>
        <w:br/>
        <w:t>учреждения зависит от вида групп дошкольного образовательного учреждения,</w:t>
        <w:br/>
        <w:t>возраста и категории детей 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дновозрастных группах общеразвива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 месяцев до 1 года -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 года до 3 лет -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3 лет до 7 лет - 2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зновозрастных группах общеразвива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ух возрастов (от 2 месяцев до 3 лет) -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ых трех возрастов (от 3 до 7 лет) -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ых двух возрастов (от 3 до 7 лет) -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компенсиру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етей с фонетико-фонематическими нарушениями речи только в возрасте </w:t>
      </w:r>
      <w:r>
        <w:rPr>
          <w:rFonts w:cs="Times New Roman" w:ascii="Times New Roman" w:hAnsi="Times New Roman"/>
          <w:sz w:val="28"/>
          <w:szCs w:val="28"/>
        </w:rPr>
        <w:t>старше 3 лет - 12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глухих детей - 6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абослышащих детей - 6 и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 умеренной, тяжелой степени только в возрасте старше 3 лет -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о сложным дефектом (имеющих сочетание 2 или более недостатков </w:t>
      </w:r>
      <w:r>
        <w:rPr>
          <w:rFonts w:cs="Times New Roman" w:ascii="Times New Roman" w:hAnsi="Times New Roman"/>
          <w:spacing w:val="-1"/>
          <w:sz w:val="28"/>
          <w:szCs w:val="28"/>
        </w:rPr>
        <w:t>в физическом и (или) психическом развитии) - 5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иными ограниченными возможностями здоровья - 10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оздоровительно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туберкулезной интоксикацией - 10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, часто болеющих - 10 и 15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ругих категорий детей, которым необходим комплекс специальных </w:t>
      </w:r>
      <w:r>
        <w:rPr>
          <w:rFonts w:cs="Times New Roman" w:ascii="Times New Roman" w:hAnsi="Times New Roman"/>
          <w:sz w:val="28"/>
          <w:szCs w:val="28"/>
        </w:rPr>
        <w:t>оздоровительных мероприятий - 12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комбинированной направле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арше 3 л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тей, в том числе не более 3 глухих детей, или слепых детей, или детей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ями опорно-двигательного аппарата, или детей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>умеренной, тяжелой, или детей со сложным дефект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 детей, в том числе не более 4 слабовидящих и (или) детей с амблиопией и косоглазием, или слабослышащих детей, или детей, имеющих тяжелые нарушения </w:t>
      </w:r>
      <w:r>
        <w:rPr>
          <w:rFonts w:cs="Times New Roman" w:ascii="Times New Roman" w:hAnsi="Times New Roman"/>
          <w:sz w:val="28"/>
          <w:szCs w:val="28"/>
        </w:rPr>
        <w:t>речи, или детей с умственной отсталостью легкой степен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  семейного детского сада - не менее 3 человек и не более 7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жим работы дошкольного образовательного учреждения и дли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бывания в нем детей определяются уставом, договором, заключаемым между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 и учред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 функционируют в режиме 5-дневной и 6-дневной рабочей недели.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и пребывания детей режим работы групп может составлять 12 часов (полный </w:t>
      </w:r>
      <w:r>
        <w:rPr>
          <w:rFonts w:cs="Times New Roman" w:ascii="Times New Roman" w:hAnsi="Times New Roman"/>
          <w:sz w:val="28"/>
          <w:szCs w:val="28"/>
        </w:rPr>
        <w:t xml:space="preserve">день), от 8 до 10 часов (сокращенный день), 14 часов (продленный день), от 3 до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ов (кратковременное пребывание) и 24 часа (круглосуточное пребывание). По </w:t>
      </w:r>
      <w:r>
        <w:rPr>
          <w:rFonts w:cs="Times New Roman" w:ascii="Times New Roman" w:hAnsi="Times New Roman"/>
          <w:sz w:val="28"/>
          <w:szCs w:val="28"/>
        </w:rPr>
        <w:t>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процессе оказания муниципальной услуги выполняются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я программ дошкольного образования, соответствующих типу, виду и </w:t>
      </w:r>
      <w:r>
        <w:rPr>
          <w:rFonts w:cs="Times New Roman" w:ascii="Times New Roman" w:hAnsi="Times New Roman"/>
          <w:sz w:val="28"/>
          <w:szCs w:val="28"/>
        </w:rPr>
        <w:t>категории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, развитие, оздоровление детей и присмотр за ни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пита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дицинское обеспеч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режима дн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людение личной гигиены персонал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людение санитарных прави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одержание образовательного процесса в дошкольном образовате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государственными требованиями к структуре основной общеобразовательной программы дошкольного образования и условиям ее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, установленными федеральным органом исполнительной власти, осуществляющим функции по выработке государственной политики и нормативно-</w:t>
      </w:r>
      <w:r>
        <w:rPr>
          <w:rFonts w:cs="Times New Roman" w:ascii="Times New Roman" w:hAnsi="Times New Roman"/>
          <w:sz w:val="28"/>
          <w:szCs w:val="28"/>
        </w:rPr>
        <w:t>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по освоению детьми образовательных областей ориентировано на развитие физически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ллектуальных и личностных качеств детей. Задачи психолого-педагогической </w:t>
      </w:r>
      <w:r>
        <w:rPr>
          <w:rFonts w:cs="Times New Roman" w:ascii="Times New Roman" w:hAnsi="Times New Roman"/>
          <w:sz w:val="28"/>
          <w:szCs w:val="28"/>
        </w:rPr>
        <w:t>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областей обеспечивается гармоничное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ребенка через решение следующих специфических задач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физических качеств (скоростных, силовых, гибкости, выносливости и </w:t>
      </w:r>
      <w:r>
        <w:rPr>
          <w:rFonts w:cs="Times New Roman" w:ascii="Times New Roman" w:hAnsi="Times New Roman"/>
          <w:sz w:val="28"/>
          <w:szCs w:val="28"/>
        </w:rPr>
        <w:t>координаци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копление и обогащение двигательного опыта детей (овладение основными </w:t>
      </w:r>
      <w:r>
        <w:rPr>
          <w:rFonts w:cs="Times New Roman" w:ascii="Times New Roman" w:hAnsi="Times New Roman"/>
          <w:sz w:val="28"/>
          <w:szCs w:val="28"/>
        </w:rPr>
        <w:t>движениям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 воспитанников потребности в двигательной активности и </w:t>
      </w:r>
      <w:r>
        <w:rPr>
          <w:rFonts w:cs="Times New Roman" w:ascii="Times New Roman" w:hAnsi="Times New Roman"/>
          <w:sz w:val="28"/>
          <w:szCs w:val="28"/>
        </w:rPr>
        <w:t>физическом совершенствован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культурно-гигиенических навык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ачальных представлений о здоровом образе жизн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торожного и осмотрительного отношения к потенциально </w:t>
      </w:r>
      <w:r>
        <w:rPr>
          <w:rFonts w:cs="Times New Roman" w:ascii="Times New Roman" w:hAnsi="Times New Roman"/>
          <w:spacing w:val="-1"/>
          <w:sz w:val="28"/>
          <w:szCs w:val="28"/>
        </w:rPr>
        <w:t>опасным для человека и окружающего мира природы ситуациям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гровой деятельности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элементарным общепринятым нормам и правилам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отношения со сверстниками и взрослыми (в том числе моральным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ндерной, семейной, гражданской принадлеж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патриотических чувств, чувства принадлежности к мировому сообществ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трудовой деятель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ценностного отношения к собственному труду, труду других людей </w:t>
      </w:r>
      <w:r>
        <w:rPr>
          <w:rFonts w:cs="Times New Roman" w:ascii="Times New Roman" w:hAnsi="Times New Roman"/>
          <w:sz w:val="28"/>
          <w:szCs w:val="28"/>
        </w:rPr>
        <w:t>и его результат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нсорное развит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познавательно-исследовательской и продуктивной (конструктивной)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диалогической и монологической) в различных формах и видах детск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ое овладение воспитанниками нормами ре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литературной ре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детского творчеств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к изобразительному искусств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к музыкальному искусст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й программы, реализуемой в дошко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м учреждении, направлено на обеспечение коррекции недостатков в </w:t>
      </w:r>
      <w:r>
        <w:rPr>
          <w:rFonts w:cs="Times New Roman" w:ascii="Times New Roman" w:hAnsi="Times New Roman"/>
          <w:sz w:val="28"/>
          <w:szCs w:val="28"/>
        </w:rPr>
        <w:t xml:space="preserve">физическом и (или) психическом развитии различных категорий детей с ограниченными возможностями здоровья и оказание помощи детям этой категории </w:t>
      </w:r>
      <w:r>
        <w:rPr>
          <w:rFonts w:cs="Times New Roman" w:ascii="Times New Roman" w:hAnsi="Times New Roman"/>
          <w:spacing w:val="-1"/>
          <w:sz w:val="28"/>
          <w:szCs w:val="28"/>
        </w:rPr>
        <w:t>в освоении основной общеобразовательной программы дошко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коррекционной программы обеспечив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</w:t>
      </w:r>
      <w:r>
        <w:rPr>
          <w:rFonts w:cs="Times New Roman" w:ascii="Times New Roman" w:hAnsi="Times New Roman"/>
          <w:sz w:val="28"/>
          <w:szCs w:val="28"/>
        </w:rPr>
        <w:t>психическом развит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>осуществление индивидуально ориентированной психолого-медико-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едагогической помощи детям с ограниченными возможностями здоровья с учетом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особенностей психофизического развития и индивидуальных возможностей детей (в </w:t>
      </w:r>
      <w:r>
        <w:rPr>
          <w:rFonts w:cs="Times New Roman" w:ascii="Times New Roman" w:hAnsi="Times New Roman"/>
          <w:spacing w:val="-11"/>
          <w:sz w:val="30"/>
          <w:szCs w:val="30"/>
        </w:rPr>
        <w:t>соответствии с рекомендациями психолого-медико-педагогической комисс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 реализации образовательной программы дошкольного образовательн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чреждения для детей ясельного возраста от 1,5 до 3 лет планируют не более 10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занятий в неделю (развитие речи, дидактические игры, развитие движений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музыкальные занятия) продолжительностью не более </w:t>
      </w:r>
      <w:r>
        <w:rPr>
          <w:rFonts w:cs="Times New Roman" w:ascii="Times New Roman" w:hAnsi="Times New Roman"/>
          <w:spacing w:val="87"/>
          <w:sz w:val="30"/>
          <w:szCs w:val="30"/>
        </w:rPr>
        <w:t>8-10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мин. Допускаетс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существлять образовательную деятельность в первую и во вторую половину дня </w:t>
      </w:r>
      <w:r>
        <w:rPr>
          <w:rFonts w:cs="Times New Roman" w:ascii="Times New Roman" w:hAnsi="Times New Roman"/>
          <w:sz w:val="30"/>
          <w:szCs w:val="30"/>
        </w:rPr>
        <w:t>(по 8 - 10 минут). В теплое время года образовательная деятельность осуществляется на участке во время прогул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ксимально допустимый объем недельной образовательной нагрузки, включая занятия по дополнительному образованию, для детей дошко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</w:t>
      </w:r>
      <w:r>
        <w:rPr>
          <w:rFonts w:cs="Times New Roman" w:ascii="Times New Roman" w:hAnsi="Times New Roman"/>
          <w:spacing w:val="-9"/>
          <w:sz w:val="30"/>
          <w:szCs w:val="30"/>
        </w:rPr>
        <w:t>жизни) -15, в подготовительной (дети седьмого года жизни) - 17 зан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Максимально допустимое количество занятий в первой половине дня 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младшей и средней группах не должно превышать двух занятий, а в старшей и </w:t>
      </w:r>
      <w:r>
        <w:rPr>
          <w:rFonts w:cs="Times New Roman" w:ascii="Times New Roman" w:hAnsi="Times New Roman"/>
          <w:sz w:val="30"/>
          <w:szCs w:val="30"/>
        </w:rPr>
        <w:t>подготовительной - тре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одолжительность занятий для детей 4-го года жизни - не более 15 минут, дл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детей 5-го года жизни - не более 20 минут, для детей 6-го года жизни - не более 25 </w:t>
      </w:r>
      <w:r>
        <w:rPr>
          <w:rFonts w:cs="Times New Roman" w:ascii="Times New Roman" w:hAnsi="Times New Roman"/>
          <w:sz w:val="30"/>
          <w:szCs w:val="30"/>
        </w:rPr>
        <w:t>минут, а для детей 7-го года жизни - не более 3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середине занятия проводят физкультминутку. Перерывы между занятиями -</w:t>
      </w:r>
      <w:r>
        <w:rPr>
          <w:rFonts w:cs="Times New Roman" w:ascii="Times New Roman" w:hAnsi="Times New Roman"/>
          <w:sz w:val="30"/>
          <w:szCs w:val="30"/>
        </w:rPr>
        <w:t>не менее 1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нятия для детей среднего и старшего дошкольного возраста могу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роводиться во второй половине дня, но не чаще 2 - 3 раз в неделю. Длительнос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этих занятий - не более </w:t>
      </w:r>
      <w:r>
        <w:rPr>
          <w:rFonts w:cs="Times New Roman" w:ascii="Times New Roman" w:hAnsi="Times New Roman"/>
          <w:spacing w:val="29"/>
          <w:sz w:val="30"/>
          <w:szCs w:val="30"/>
        </w:rPr>
        <w:t>20-30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минут в зависимости от возраста детей. В середине </w:t>
      </w:r>
      <w:r>
        <w:rPr>
          <w:rFonts w:cs="Times New Roman" w:ascii="Times New Roman" w:hAnsi="Times New Roman"/>
          <w:sz w:val="30"/>
          <w:szCs w:val="30"/>
        </w:rPr>
        <w:t>занятия статического характера проводят физкультминут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Занятия по дополнительному образованию (студии, кружки, секции и т.п.) дл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етей дошкольного возраста недопустимо проводить за счет времени, отведенного </w:t>
      </w:r>
      <w:r>
        <w:rPr>
          <w:rFonts w:cs="Times New Roman" w:ascii="Times New Roman" w:hAnsi="Times New Roman"/>
          <w:sz w:val="30"/>
          <w:szCs w:val="30"/>
        </w:rPr>
        <w:t>на прогулку и дневной сон. Их проводя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для детей 4-го года жизни - не чаще 1 раза в неделю продолжительностью </w:t>
      </w:r>
      <w:r>
        <w:rPr>
          <w:rFonts w:cs="Times New Roman" w:ascii="Times New Roman" w:hAnsi="Times New Roman"/>
          <w:sz w:val="30"/>
          <w:szCs w:val="30"/>
        </w:rPr>
        <w:t>не более 1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5-го года жизни - не чаще 2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2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6-го года жизни - не чаще 2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2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7-го года жизни - не чаще 3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3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епрерывная длительность просмотра телепередач и диафильмов в младшей и </w:t>
      </w:r>
      <w:r>
        <w:rPr>
          <w:rFonts w:cs="Times New Roman" w:ascii="Times New Roman" w:hAnsi="Times New Roman"/>
          <w:sz w:val="30"/>
          <w:szCs w:val="30"/>
        </w:rPr>
        <w:t xml:space="preserve">средней группах - не более 20 мин., в старшей и подготовительной - не более </w:t>
      </w:r>
      <w:r>
        <w:rPr>
          <w:rFonts w:cs="Times New Roman" w:ascii="Times New Roman" w:hAnsi="Times New Roman"/>
          <w:spacing w:val="-11"/>
          <w:sz w:val="30"/>
          <w:szCs w:val="30"/>
        </w:rPr>
        <w:t>30 мин. Просмотр телепередач для детей дошкольного возраста допускается не чащ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аз в день (в первую и вторую половину дня). Экран телевизора должен бы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не глаз сидящего ребенка или чуть ниже. Если ребенок носит очки, то во время </w:t>
      </w:r>
      <w:r>
        <w:rPr>
          <w:rFonts w:cs="Times New Roman" w:ascii="Times New Roman" w:hAnsi="Times New Roman"/>
          <w:sz w:val="28"/>
          <w:szCs w:val="28"/>
        </w:rPr>
        <w:t>передачи их следует обязательно наде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 с использованием компьютеров для детей 5 - 7 лет проводятся не более </w:t>
      </w:r>
      <w:r>
        <w:rPr>
          <w:rFonts w:cs="Times New Roman" w:ascii="Times New Roman" w:hAnsi="Times New Roman"/>
          <w:sz w:val="28"/>
          <w:szCs w:val="28"/>
        </w:rPr>
        <w:t xml:space="preserve">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 болеющих (более 4 раз в год), после перенес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олеваний в течение 2 недель продолжительность занятий с компьютером должна </w:t>
      </w:r>
      <w:r>
        <w:rPr>
          <w:rFonts w:cs="Times New Roman" w:ascii="Times New Roman" w:hAnsi="Times New Roman"/>
          <w:spacing w:val="-1"/>
          <w:sz w:val="28"/>
          <w:szCs w:val="28"/>
        </w:rPr>
        <w:t>быть сокращена для детей 5 лет до 7 минут, для детей 6 лет - до 10 м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физкультурно-оздоровительного и эстетического цикла занимают не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 50 процентов общего времени реализуем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ое воспитание детей направлено на улучшение состояния здоровья и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развития, расширение функциональных возможностей растущего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ма, формирование двигательных навыков и двигательных каче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ошкольном образовательном учреждении обеспечивается рациональный </w:t>
      </w: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, которые осуществляются с учетом состояния здоровья, возрастно-половых возможностей детей и сезона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двигательной деятельности: утренняя гимнастика, физкультурные занятия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двигательной активности воспитанников </w:t>
      </w:r>
      <w:r>
        <w:rPr>
          <w:rFonts w:cs="Times New Roman" w:ascii="Times New Roman" w:hAnsi="Times New Roman"/>
          <w:spacing w:val="129"/>
          <w:sz w:val="28"/>
          <w:szCs w:val="28"/>
        </w:rPr>
        <w:t>5-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ет в организованных </w:t>
      </w:r>
      <w:r>
        <w:rPr>
          <w:rFonts w:cs="Times New Roman" w:ascii="Times New Roman" w:hAnsi="Times New Roman"/>
          <w:sz w:val="28"/>
          <w:szCs w:val="28"/>
        </w:rPr>
        <w:t xml:space="preserve">формах оздоровительно-воспитательной деятельности предусматривается до 6 - 8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ов в неделю с учетом психофизиологических особенностей детей, времени года и </w:t>
      </w:r>
      <w:r>
        <w:rPr>
          <w:rFonts w:cs="Times New Roman" w:ascii="Times New Roman" w:hAnsi="Times New Roman"/>
          <w:sz w:val="28"/>
          <w:szCs w:val="28"/>
        </w:rPr>
        <w:t>режима работы дошкольных организ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первого года жизни организуется в форме индивидуальных занятий, включающих комплексы массажа и гимнастики по назначению вра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ле е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ительность занятия с каждым ребенком составляет </w:t>
      </w:r>
      <w:r>
        <w:rPr>
          <w:rFonts w:cs="Times New Roman" w:ascii="Times New Roman" w:hAnsi="Times New Roman"/>
          <w:spacing w:val="33"/>
          <w:sz w:val="28"/>
          <w:szCs w:val="28"/>
        </w:rPr>
        <w:t>6-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9 месяцев, помимо комплексов гимнастики и массажа, с деть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ят разнообразные подвижные игры в индивидуальном порядке. Допускается </w:t>
      </w:r>
      <w:r>
        <w:rPr>
          <w:rFonts w:cs="Times New Roman" w:ascii="Times New Roman" w:hAnsi="Times New Roman"/>
          <w:sz w:val="28"/>
          <w:szCs w:val="28"/>
        </w:rPr>
        <w:t>объединение детей в небольшие группы (по 2 - 3 ребенк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детьми второго и третьего года жизни занятия физическими упражнениями проводятся по подгруппам воспитателями </w:t>
      </w:r>
      <w:r>
        <w:rPr>
          <w:rFonts w:cs="Times New Roman" w:ascii="Times New Roman" w:hAnsi="Times New Roman"/>
          <w:spacing w:val="97"/>
          <w:sz w:val="28"/>
          <w:szCs w:val="28"/>
        </w:rPr>
        <w:t>2-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а в неделю. Занятия с детьми </w:t>
      </w:r>
      <w:r>
        <w:rPr>
          <w:rFonts w:cs="Times New Roman" w:ascii="Times New Roman" w:hAnsi="Times New Roman"/>
          <w:sz w:val="28"/>
          <w:szCs w:val="28"/>
        </w:rPr>
        <w:t>второго года жизни проводя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Наполняемость   групп   на   занятиях   физкультурой   и   их   длительность   в </w:t>
      </w:r>
      <w:r>
        <w:rPr>
          <w:rFonts w:cs="Times New Roman" w:ascii="Times New Roman" w:hAnsi="Times New Roman"/>
          <w:sz w:val="30"/>
          <w:szCs w:val="30"/>
        </w:rPr>
        <w:t>зависимости от возраста детей представлена в таблице 1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аблица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аполняемость групп на занятиях физкультурой и их длительность </w:t>
      </w:r>
      <w:r>
        <w:rPr>
          <w:rFonts w:cs="Times New Roman" w:ascii="Times New Roman" w:hAnsi="Times New Roman"/>
          <w:sz w:val="30"/>
          <w:szCs w:val="30"/>
        </w:rPr>
        <w:t>в зависимости от возраста дете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3"/>
        <w:gridCol w:w="1407"/>
        <w:gridCol w:w="1407"/>
        <w:gridCol w:w="1851"/>
        <w:gridCol w:w="2151"/>
      </w:tblGrid>
      <w:tr>
        <w:trPr>
          <w:trHeight w:val="36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казателя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детей</w:t>
            </w:r>
          </w:p>
        </w:tc>
      </w:tr>
      <w:tr>
        <w:trPr>
          <w:trHeight w:val="1349" w:hRule="exac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от 1 года </w:t>
            </w: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3 месяцев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 xml:space="preserve">до 1 год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6 месяце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от 1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7 месяце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до 2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1 месяца д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лет 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е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 года (вто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половина учеб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а)</w:t>
            </w:r>
          </w:p>
        </w:tc>
      </w:tr>
      <w:tr>
        <w:trPr>
          <w:trHeight w:val="34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дет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60"/>
                <w:sz w:val="30"/>
                <w:szCs w:val="30"/>
              </w:rPr>
              <w:t>2-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5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8"/>
                <w:sz w:val="30"/>
                <w:szCs w:val="30"/>
              </w:rPr>
              <w:t>4-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8"/>
                <w:sz w:val="30"/>
                <w:szCs w:val="30"/>
              </w:rPr>
              <w:t>8-1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я группа</w:t>
            </w:r>
          </w:p>
        </w:tc>
      </w:tr>
      <w:tr>
        <w:trPr>
          <w:trHeight w:val="698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>занятия, в мин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5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1"/>
                <w:sz w:val="30"/>
                <w:szCs w:val="30"/>
              </w:rPr>
              <w:t>6-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3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37"/>
                <w:sz w:val="30"/>
                <w:szCs w:val="30"/>
              </w:rPr>
              <w:t>8-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18"/>
                <w:sz w:val="30"/>
                <w:szCs w:val="30"/>
              </w:rPr>
              <w:t>10-1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Физкультурные занятия для детей проводятся не менее 3 раз в неделю. </w:t>
      </w:r>
      <w:r>
        <w:rPr>
          <w:rFonts w:cs="Times New Roman" w:ascii="Times New Roman" w:hAnsi="Times New Roman"/>
          <w:sz w:val="30"/>
          <w:szCs w:val="30"/>
        </w:rPr>
        <w:t>Длительность занятия зависит от возраста детей 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младшей группе - 15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средней группе - 20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старшей группе - 25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подготовительной группе - 30 м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Одно из трех физкультурных занятий для детей 5 - 7 лет круглогодичн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оводится на открытом воздухе. Его проводят только при отсутствии у детей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медицинских противопоказаний и наличии у детей спортивной одежды, </w:t>
      </w:r>
      <w:r>
        <w:rPr>
          <w:rFonts w:cs="Times New Roman" w:ascii="Times New Roman" w:hAnsi="Times New Roman"/>
          <w:sz w:val="30"/>
          <w:szCs w:val="30"/>
        </w:rPr>
        <w:t>соответствующей погодным услов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теплое время года при благоприятных метеорологических условиях </w:t>
      </w:r>
      <w:r>
        <w:rPr>
          <w:rFonts w:cs="Times New Roman" w:ascii="Times New Roman" w:hAnsi="Times New Roman"/>
          <w:spacing w:val="-10"/>
          <w:sz w:val="30"/>
          <w:szCs w:val="30"/>
        </w:rPr>
        <w:t>максимальное число занятий физкультурой проводится на открытом воздух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организации плавания детей используются бассейны, отвечающие </w:t>
      </w:r>
      <w:r>
        <w:rPr>
          <w:rFonts w:cs="Times New Roman" w:ascii="Times New Roman" w:hAnsi="Times New Roman"/>
          <w:spacing w:val="-5"/>
          <w:sz w:val="30"/>
          <w:szCs w:val="30"/>
        </w:rPr>
        <w:t>требованиям к плавательным бассейнам, их устройству, эксплуатации и качеству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вод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В холодное время года занятия в бассейне предпочтительно проводятся посл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прогул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Продолжительность занятия в бассейне в зависимости от возраста детей составляет: в младшей группе - 15 - 20 мин., в средней группе - 20 - 25 мин., в </w:t>
      </w:r>
      <w:r>
        <w:rPr>
          <w:rFonts w:cs="Times New Roman" w:ascii="Times New Roman" w:hAnsi="Times New Roman"/>
          <w:spacing w:val="-10"/>
          <w:sz w:val="30"/>
          <w:szCs w:val="30"/>
        </w:rPr>
        <w:t>старшей группе - 25 - 30 мин., в подготовительной группе - 25 - 30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и проведении занятий в бассейне и при приеме детьми процедур в сауне обеспечивается обязательное присутствие медицинского работн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Дети дошкольного образовательного учреждения посещают бассейн и сауну </w:t>
      </w:r>
      <w:r>
        <w:rPr>
          <w:rFonts w:cs="Times New Roman" w:ascii="Times New Roman" w:hAnsi="Times New Roman"/>
          <w:sz w:val="30"/>
          <w:szCs w:val="30"/>
        </w:rPr>
        <w:t>только при наличии разрешения врача-педиат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ля достижения оздоровительного эффекта в летний период в режиме дн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предусматривается максимальное пребывание детей на открытом воздухе, </w:t>
      </w:r>
      <w:r>
        <w:rPr>
          <w:rFonts w:cs="Times New Roman" w:ascii="Times New Roman" w:hAnsi="Times New Roman"/>
          <w:spacing w:val="-10"/>
          <w:sz w:val="30"/>
          <w:szCs w:val="30"/>
        </w:rPr>
        <w:t>соответствующая возрасту продолжительность сна и другие виды отдых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остаточного объема двигательной активности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</w:t>
      </w:r>
      <w:r>
        <w:rPr>
          <w:rFonts w:cs="Times New Roman" w:ascii="Times New Roman" w:hAnsi="Times New Roman"/>
          <w:sz w:val="28"/>
          <w:szCs w:val="28"/>
        </w:rPr>
        <w:t>(простейший туризм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изическому воспитанию проводится с учетом состояния здоровья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 при регулярном контроле со стороны медицинских работ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лечебно-оздоровительной работы и коррекционной помощи детям (ЛФК, </w:t>
      </w:r>
      <w:r>
        <w:rPr>
          <w:rFonts w:cs="Times New Roman" w:ascii="Times New Roman" w:hAnsi="Times New Roman"/>
          <w:sz w:val="28"/>
          <w:szCs w:val="28"/>
        </w:rPr>
        <w:t xml:space="preserve">массаж, занятия с логопедом, с психологом и другие) регламентируются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 в соответствии с медико-педагогическими рекоменд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, требующие повышенной познавательной активности и умственного </w:t>
      </w:r>
      <w:r>
        <w:rPr>
          <w:rFonts w:cs="Times New Roman" w:ascii="Times New Roman" w:hAnsi="Times New Roman"/>
          <w:sz w:val="28"/>
          <w:szCs w:val="28"/>
        </w:rPr>
        <w:t xml:space="preserve">напряжения детей, проводятся в первую половину дня и в дни наиболее высокой работоспособности детей (вторник, среда). Для профилактики утомления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 сочетаются с физкультурными, музыкальными занятиями, ритмикой и т.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года (январь - февраль) для воспитанников дошкольных групп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овываются недельные каникулы, во время которых проводят занятия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стетически-оздоровительного цикла (музыкальные, спортивные, изобразительного </w:t>
      </w:r>
      <w:r>
        <w:rPr>
          <w:rFonts w:cs="Times New Roman" w:ascii="Times New Roman" w:hAnsi="Times New Roman"/>
          <w:sz w:val="28"/>
          <w:szCs w:val="28"/>
        </w:rPr>
        <w:t>искусств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каникул и в летний период учебные занятия не проводятся. В данное время организуются спортивные и подвижные игры, спортивные праздники, </w:t>
      </w:r>
      <w:r>
        <w:rPr>
          <w:rFonts w:cs="Times New Roman" w:ascii="Times New Roman" w:hAnsi="Times New Roman"/>
          <w:spacing w:val="-1"/>
          <w:sz w:val="28"/>
          <w:szCs w:val="28"/>
        </w:rPr>
        <w:t>экскурсии и другие, а также увеличивается продолжительность прогул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новозрастных группах продолжительность учебных занятий дифференцируется в зависимости от возраста ребенка. С целью соблю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жим дня детей в дошкольном образовательном учре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ся в соответствии с возрастными особенностями детей и способствует их </w:t>
      </w:r>
      <w:r>
        <w:rPr>
          <w:rFonts w:cs="Times New Roman" w:ascii="Times New Roman" w:hAnsi="Times New Roman"/>
          <w:sz w:val="28"/>
          <w:szCs w:val="28"/>
        </w:rPr>
        <w:t xml:space="preserve">гармоничному развитию. Максимальная продолжительность непрерывного бодрствования детей </w:t>
      </w:r>
      <w:r>
        <w:rPr>
          <w:rFonts w:cs="Times New Roman" w:ascii="Times New Roman" w:hAnsi="Times New Roman"/>
          <w:spacing w:val="70"/>
          <w:sz w:val="28"/>
          <w:szCs w:val="28"/>
        </w:rPr>
        <w:t>3-7</w:t>
      </w:r>
      <w:r>
        <w:rPr>
          <w:rFonts w:cs="Times New Roman" w:ascii="Times New Roman" w:hAnsi="Times New Roman"/>
          <w:sz w:val="28"/>
          <w:szCs w:val="28"/>
        </w:rPr>
        <w:t xml:space="preserve"> лет составляет </w:t>
      </w:r>
      <w:r>
        <w:rPr>
          <w:rFonts w:cs="Times New Roman" w:ascii="Times New Roman" w:hAnsi="Times New Roman"/>
          <w:spacing w:val="35"/>
          <w:sz w:val="28"/>
          <w:szCs w:val="28"/>
        </w:rPr>
        <w:t>5,5-6</w:t>
      </w:r>
      <w:r>
        <w:rPr>
          <w:rFonts w:cs="Times New Roman" w:ascii="Times New Roman" w:hAnsi="Times New Roman"/>
          <w:sz w:val="28"/>
          <w:szCs w:val="28"/>
        </w:rPr>
        <w:t xml:space="preserve"> часов, до 3 лет - в соответствии с медицинскими рекоменд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ая продолжительность прогулки детей составляет не менее 4 - 4,5 часа. Прогулку организуют 2 раза в день: в первую половину дня - до обеда и во вторую половину дня -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 Прогулка не проводится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пературе воздуха ниже минус 15 °С и скорости ветра более 15 м/с для детей до 4 </w:t>
      </w:r>
      <w:r>
        <w:rPr>
          <w:rFonts w:cs="Times New Roman" w:ascii="Times New Roman" w:hAnsi="Times New Roman"/>
          <w:sz w:val="28"/>
          <w:szCs w:val="28"/>
        </w:rPr>
        <w:t>лет, а для детей 5-7 лет при температуре воздуха ниже минус 20 °С и скорости ветра более 15 м/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-12,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а, из которых 2,0 - 2,5 часа отводится дневному сну. Для детей от 1 г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1,5 года дневной сон организуют дважды в первую и вторую половину дня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ительностью до 3,5 часа. Оптимальным является организация дневного сна </w:t>
      </w:r>
      <w:r>
        <w:rPr>
          <w:rFonts w:cs="Times New Roman" w:ascii="Times New Roman" w:hAnsi="Times New Roman"/>
          <w:sz w:val="28"/>
          <w:szCs w:val="28"/>
        </w:rPr>
        <w:t>на воздухе  (веранде).  Для детей от  1,5  до 3  лет дневной сон организует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днократно продолжительностью не менее 3 часов. Перед сном не рекомендуется </w:t>
      </w:r>
      <w:r>
        <w:rPr>
          <w:rFonts w:cs="Times New Roman" w:ascii="Times New Roman" w:hAnsi="Times New Roman"/>
          <w:sz w:val="30"/>
          <w:szCs w:val="30"/>
        </w:rPr>
        <w:t>проведение подвижных эмоциональных иг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Детей с трудным засыпанием и чутким сном рекомендуется укладывать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</w:t>
      </w:r>
      <w:r>
        <w:rPr>
          <w:rFonts w:cs="Times New Roman" w:ascii="Times New Roman" w:hAnsi="Times New Roman"/>
          <w:sz w:val="30"/>
          <w:szCs w:val="30"/>
        </w:rPr>
        <w:t>помощника) в спальне обязатель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Самостоятельная деятельность детей 3 - 7 лет (игры, подготовка к занятиям, </w:t>
      </w:r>
      <w:r>
        <w:rPr>
          <w:rFonts w:cs="Times New Roman" w:ascii="Times New Roman" w:hAnsi="Times New Roman"/>
          <w:sz w:val="30"/>
          <w:szCs w:val="30"/>
        </w:rPr>
        <w:t xml:space="preserve">личная гигиена) занимает в режиме дня не менее </w:t>
      </w:r>
      <w:r>
        <w:rPr>
          <w:rFonts w:cs="Times New Roman" w:ascii="Times New Roman" w:hAnsi="Times New Roman"/>
          <w:spacing w:val="50"/>
          <w:sz w:val="30"/>
          <w:szCs w:val="30"/>
        </w:rPr>
        <w:t>3-4</w:t>
      </w:r>
      <w:r>
        <w:rPr>
          <w:rFonts w:cs="Times New Roman" w:ascii="Times New Roman" w:hAnsi="Times New Roman"/>
          <w:sz w:val="30"/>
          <w:szCs w:val="30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4.1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Получатели муниципальной услуги обеспечиваются питанием, в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>зависимости от длительности их пребывания в дошкольном образовательном</w:t>
        <w:br/>
      </w:r>
      <w:r>
        <w:rPr>
          <w:rFonts w:cs="Times New Roman" w:ascii="Times New Roman" w:hAnsi="Times New Roman"/>
          <w:sz w:val="30"/>
          <w:szCs w:val="30"/>
        </w:rPr>
        <w:t>учрежден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и организации питания получателей муниципальной услуги в учреждениях дошкольного образования учитываются следующие требова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беспечение санитарно-эпидемиологической безопасности питания;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блюдение гигиенических требований к ассортименту продуктов и технологии </w:t>
      </w:r>
      <w:r>
        <w:rPr>
          <w:rFonts w:cs="Times New Roman" w:ascii="Times New Roman" w:hAnsi="Times New Roman"/>
          <w:sz w:val="30"/>
          <w:szCs w:val="30"/>
        </w:rPr>
        <w:t>приготовления блю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включение в рацион питания пищевых продуктов лечебно-профилактического </w:t>
      </w:r>
      <w:r>
        <w:rPr>
          <w:rFonts w:cs="Times New Roman" w:ascii="Times New Roman" w:hAnsi="Times New Roman"/>
          <w:sz w:val="30"/>
          <w:szCs w:val="30"/>
        </w:rPr>
        <w:t>назнач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беспечение профилактики витаминной недостаточ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соблюдение требований к пищевой ценности (калорийности и содержанию </w:t>
      </w:r>
      <w:r>
        <w:rPr>
          <w:rFonts w:cs="Times New Roman" w:ascii="Times New Roman" w:hAnsi="Times New Roman"/>
          <w:sz w:val="30"/>
          <w:szCs w:val="30"/>
        </w:rPr>
        <w:t>основных пищевых веществ) рационов и режиму пит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При организации питания детей и составления примерного двухнедельног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меню в дошкольном образовательном учреждении руководствуются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нижеприведенными рекомендуемыми среднесуточными нормами питания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имерными возрастными объёмами порций для детей, а также заменой </w:t>
      </w:r>
      <w:r>
        <w:rPr>
          <w:rFonts w:cs="Times New Roman" w:ascii="Times New Roman" w:hAnsi="Times New Roman"/>
          <w:sz w:val="30"/>
          <w:szCs w:val="30"/>
        </w:rPr>
        <w:t>продуктов по белкам и углеводам (таблицы 2-6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4.1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Медицинское обслуживание детей в дошкольном образовательном</w:t>
        <w:br/>
      </w:r>
      <w:r>
        <w:rPr>
          <w:rFonts w:cs="Times New Roman" w:ascii="Times New Roman" w:hAnsi="Times New Roman"/>
          <w:spacing w:val="-5"/>
          <w:sz w:val="30"/>
          <w:szCs w:val="30"/>
        </w:rPr>
        <w:t>учреждении обеспечивают органы здравоохранения. Медицинский персонал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реализует проведение лечебно-профилактических мероприятий, соблюдение</w:t>
        <w:br/>
        <w:t>санитарно-гигиенических норм, режима и обеспечение качества питания в целях</w:t>
        <w:br/>
      </w:r>
      <w:r>
        <w:rPr>
          <w:rFonts w:cs="Times New Roman" w:ascii="Times New Roman" w:hAnsi="Times New Roman"/>
          <w:sz w:val="30"/>
          <w:szCs w:val="30"/>
        </w:rPr>
        <w:t>обеспечения здоровья и физического развития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едицинские работники в коррекционных группах оказывают помощ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дагогам в организации индивидуального и дифференцированного подхода к </w:t>
      </w:r>
      <w:r>
        <w:rPr>
          <w:rFonts w:cs="Times New Roman" w:ascii="Times New Roman" w:hAnsi="Times New Roman"/>
          <w:sz w:val="30"/>
          <w:szCs w:val="30"/>
        </w:rPr>
        <w:t xml:space="preserve">воспитанникам с учетом здоровья и особенностей их развития, дают им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</w:t>
      </w:r>
      <w:r>
        <w:rPr>
          <w:rFonts w:cs="Times New Roman" w:ascii="Times New Roman" w:hAnsi="Times New Roman"/>
          <w:sz w:val="30"/>
          <w:szCs w:val="30"/>
        </w:rPr>
        <w:t>условиях в целях профилактики заболеваний (таблица 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Таблица 2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екомендуемые среднесуточные нормы питания &lt;*&gt; в дошкольных </w:t>
      </w:r>
      <w:r>
        <w:rPr>
          <w:rFonts w:cs="Times New Roman" w:ascii="Times New Roman" w:hAnsi="Times New Roman"/>
          <w:sz w:val="30"/>
          <w:szCs w:val="30"/>
        </w:rPr>
        <w:t>организациях (г, мл, на 1 ребенка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&lt;*&gt; Допустимы отклонения от рекомендуемых норм питания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1392"/>
        <w:gridCol w:w="1397"/>
        <w:gridCol w:w="1632"/>
        <w:gridCol w:w="1463"/>
      </w:tblGrid>
      <w:tr>
        <w:trPr>
          <w:trHeight w:val="48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именовани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ище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продукт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ищевых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родуктов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Количество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продуктов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зависимости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от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возраста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детей</w:t>
            </w:r>
          </w:p>
        </w:tc>
      </w:tr>
      <w:tr>
        <w:trPr>
          <w:trHeight w:val="407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г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мл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брутто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&lt;1&gt;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г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мл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нетто</w:t>
            </w:r>
          </w:p>
        </w:tc>
      </w:tr>
      <w:tr>
        <w:trPr>
          <w:trHeight w:val="621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70"/>
                <w:sz w:val="24"/>
                <w:szCs w:val="24"/>
              </w:rPr>
              <w:t>1-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г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68"/>
                <w:sz w:val="24"/>
                <w:szCs w:val="24"/>
              </w:rPr>
              <w:t>3-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л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-7 </w:t>
            </w:r>
            <w:r>
              <w:rPr>
                <w:rFonts w:cs="Times New Roman" w:ascii="Courier New" w:hAnsi="Courier New"/>
                <w:sz w:val="24"/>
                <w:szCs w:val="24"/>
              </w:rPr>
              <w:t>лет</w:t>
            </w:r>
          </w:p>
        </w:tc>
      </w:tr>
      <w:tr>
        <w:trPr>
          <w:trHeight w:val="151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олоко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 2,5 -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3,2%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кисломолочные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родукты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 2,5 -</w:t>
            </w:r>
            <w:r>
              <w:rPr>
                <w:rFonts w:cs="Courier New" w:ascii="Courier New" w:hAnsi="Courier New"/>
                <w:sz w:val="24"/>
                <w:szCs w:val="24"/>
              </w:rPr>
              <w:t>3,2% &lt;2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0</w:t>
            </w:r>
          </w:p>
        </w:tc>
      </w:tr>
      <w:tr>
        <w:trPr>
          <w:trHeight w:val="185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ворог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ворожны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изделия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ля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етского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итания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 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боле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9%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ислотностью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оле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50 </w:t>
            </w:r>
            <w:r>
              <w:rPr>
                <w:rFonts w:cs="Times New Roman" w:ascii="Courier New" w:hAnsi="Courier New"/>
                <w:w w:val="90"/>
                <w:sz w:val="24"/>
                <w:szCs w:val="24"/>
              </w:rPr>
              <w:t>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</w:tr>
      <w:tr>
        <w:trPr>
          <w:trHeight w:val="61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метан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более </w:t>
            </w:r>
            <w:r>
              <w:rPr>
                <w:rFonts w:cs="Courier New" w:ascii="Courier New" w:hAnsi="Courier New"/>
                <w:sz w:val="24"/>
                <w:szCs w:val="24"/>
              </w:rPr>
              <w:t>1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73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ыр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неострых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сортов тверд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мяг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>
          <w:trHeight w:val="91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яс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говядин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бескостная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говядина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z w:val="24"/>
                <w:szCs w:val="24"/>
              </w:rPr>
              <w:t>н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костях</w:t>
            </w:r>
            <w:r>
              <w:rPr>
                <w:rFonts w:cs="Courier New" w:ascii="Courier New" w:hAnsi="Courier New"/>
                <w:sz w:val="24"/>
                <w:szCs w:val="24"/>
              </w:rPr>
              <w:t>)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/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5/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</w:tr>
      <w:tr>
        <w:trPr>
          <w:trHeight w:val="1419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Птиц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кур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/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цыплят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ройлер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./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индейка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z w:val="24"/>
                <w:szCs w:val="24"/>
              </w:rPr>
              <w:t>.)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23/23/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27/27/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Рыба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фил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 xml:space="preserve">филе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лаб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алосолено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</w:tr>
      <w:tr>
        <w:trPr>
          <w:trHeight w:val="6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олбасны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здели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для </w:t>
            </w:r>
            <w:r>
              <w:rPr>
                <w:rFonts w:cs="Times New Roman" w:ascii="Courier New" w:hAnsi="Courier New"/>
                <w:sz w:val="24"/>
                <w:szCs w:val="24"/>
              </w:rPr>
              <w:t>питан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дошкольник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9</w:t>
            </w:r>
          </w:p>
        </w:tc>
      </w:tr>
      <w:tr>
        <w:trPr>
          <w:trHeight w:val="76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Яйц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урино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диетиче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,5 </w:t>
            </w:r>
            <w:r>
              <w:rPr>
                <w:rFonts w:cs="Times New Roman" w:ascii="Courier New" w:hAnsi="Courier New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,6 </w:t>
            </w:r>
            <w:r>
              <w:rPr>
                <w:rFonts w:cs="Times New Roman" w:ascii="Courier New" w:hAnsi="Courier New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</w:tr>
      <w:tr>
        <w:trPr>
          <w:trHeight w:val="6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артофель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: </w:t>
            </w: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01.09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0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2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2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28.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29.02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01.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2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Овощ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зелень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</w:tr>
      <w:tr>
        <w:trPr>
          <w:trHeight w:val="60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Фрукт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лод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вежи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Фрукт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плод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) </w:t>
            </w:r>
            <w:r>
              <w:rPr>
                <w:rFonts w:cs="Times New Roman" w:ascii="Courier New" w:hAnsi="Courier New"/>
                <w:sz w:val="24"/>
                <w:szCs w:val="24"/>
              </w:rPr>
              <w:t>сух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77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Соки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фруктовые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овощные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109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питк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витаминизированные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z w:val="24"/>
                <w:szCs w:val="24"/>
              </w:rPr>
              <w:t>гот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напиток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</w:tr>
      <w:tr>
        <w:trPr>
          <w:trHeight w:val="9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Хлеб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ржано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ржано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z w:val="24"/>
                <w:szCs w:val="24"/>
              </w:rPr>
              <w:t>пшеничный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</w:tr>
      <w:tr>
        <w:trPr>
          <w:trHeight w:val="565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Хлеб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шенич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хлеб </w:t>
            </w:r>
            <w:r>
              <w:rPr>
                <w:rFonts w:cs="Times New Roman" w:ascii="Courier New" w:hAnsi="Courier New"/>
                <w:sz w:val="24"/>
                <w:szCs w:val="24"/>
              </w:rPr>
              <w:t>зерновой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40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руп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злак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обов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каронные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зделия групп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ук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пшеничная хлебопекар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ук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 xml:space="preserve">картофельная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z w:val="24"/>
                <w:szCs w:val="24"/>
              </w:rPr>
              <w:t>крахмал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62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сл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коровье сладкосливочн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</w:tr>
      <w:tr>
        <w:trPr>
          <w:trHeight w:val="43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сл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растительн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42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ондитерские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здел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а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ключа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фиточа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акао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z w:val="24"/>
                <w:szCs w:val="24"/>
              </w:rPr>
              <w:t>порошо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</w:tr>
      <w:tr>
        <w:trPr>
          <w:trHeight w:val="81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офей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питок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злаковый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уррогат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из </w:t>
            </w:r>
            <w:r>
              <w:rPr>
                <w:rFonts w:cs="Times New Roman" w:ascii="Courier New" w:hAnsi="Courier New"/>
                <w:sz w:val="24"/>
                <w:szCs w:val="24"/>
              </w:rPr>
              <w:t>цикор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2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Дрожж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хлебопекар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ахар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lt;4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</w:tr>
      <w:tr>
        <w:trPr>
          <w:trHeight w:val="44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оль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ищева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оварен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&lt;1&gt; В случае поступления новых видов пищевых продуктов, в том числе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портных товаров, или в случае поступления нестандартного сырья нормы отходов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терь при технологической обработке этого сырья определяются дошкольной </w:t>
      </w:r>
      <w:r>
        <w:rPr>
          <w:rFonts w:cs="Times New Roman" w:ascii="Times New Roman" w:hAnsi="Times New Roman"/>
          <w:sz w:val="26"/>
          <w:szCs w:val="26"/>
        </w:rPr>
        <w:t>организацией самостоятельно путем контрольных проработ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&lt;2&gt; Доля кисломолочных продуктов должна составлять 135 - 150 мл для детей в </w:t>
      </w:r>
      <w:r>
        <w:rPr>
          <w:rFonts w:cs="Times New Roman" w:ascii="Times New Roman" w:hAnsi="Times New Roman"/>
          <w:sz w:val="26"/>
          <w:szCs w:val="26"/>
        </w:rPr>
        <w:t>возрасте 1 - 3 года и 150 -180 мл - для детей 3 - 7 ле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&lt;3&gt; При использовании другого сырья необходимо делать перерасчет. Масса брутт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ожет меняться в зависимости от исходного сырья и сезона года. При формировани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еню необходимо обеспечивать выполнение натуральных норм питания в соответствии с </w:t>
      </w:r>
      <w:r>
        <w:rPr>
          <w:rFonts w:cs="Times New Roman" w:ascii="Times New Roman" w:hAnsi="Times New Roman"/>
          <w:sz w:val="26"/>
          <w:szCs w:val="26"/>
        </w:rPr>
        <w:t>данными, приведенными в столбце нет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&lt;4&gt; В том числе для приготовления блюд и напитков; в случае использовани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одуктов промышленного выпуска, содержащих сахар (сгущенное молоко, кисели и др.)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ыдача сахара должна быть уменьшена в соответствии с его количеством, поступающим в </w:t>
      </w:r>
      <w:r>
        <w:rPr>
          <w:rFonts w:cs="Times New Roman" w:ascii="Times New Roman" w:hAnsi="Times New Roman"/>
          <w:sz w:val="26"/>
          <w:szCs w:val="26"/>
        </w:rPr>
        <w:t>составе используемого готового продукт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 xml:space="preserve">Таблица 3 </w:t>
      </w:r>
      <w:r>
        <w:rPr>
          <w:rFonts w:cs="Times New Roman" w:ascii="Times New Roman" w:hAnsi="Times New Roman"/>
          <w:b/>
          <w:bCs/>
          <w:sz w:val="30"/>
          <w:szCs w:val="30"/>
        </w:rPr>
        <w:t>Замена продуктов по белкам и углевода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1263"/>
        <w:gridCol w:w="14"/>
        <w:gridCol w:w="972"/>
        <w:gridCol w:w="852"/>
        <w:gridCol w:w="1139"/>
        <w:gridCol w:w="2024"/>
        <w:gridCol w:w="18"/>
      </w:tblGrid>
      <w:tr>
        <w:trPr>
          <w:trHeight w:val="426" w:hRule="exact"/>
        </w:trPr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продукт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ич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етто), г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имический состав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бавить 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уточно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циону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ить</w:t>
            </w:r>
          </w:p>
        </w:tc>
      </w:tr>
      <w:tr>
        <w:trPr>
          <w:trHeight w:val="957" w:hRule="exact"/>
        </w:trPr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е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,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жи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ды, г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прост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ка пшеничная 1 сор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пуста белокоч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прост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вежи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ушены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а (без косточек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на мяса (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лку)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6 г</w:t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4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9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+ 13 г</w:t>
            </w:r>
          </w:p>
        </w:tc>
      </w:tr>
      <w:tr>
        <w:trPr>
          <w:trHeight w:val="416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311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11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6 г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8 г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20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4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13 г</w:t>
            </w:r>
          </w:p>
        </w:tc>
      </w:tr>
      <w:tr>
        <w:trPr>
          <w:trHeight w:val="359" w:hRule="exact"/>
        </w:trPr>
        <w:tc>
          <w:tcPr>
            <w:tcW w:w="9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ворога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3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9 г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5 г</w:t>
            </w:r>
          </w:p>
        </w:tc>
      </w:tr>
      <w:tr>
        <w:trPr>
          <w:trHeight w:val="335" w:hRule="exact"/>
        </w:trPr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мена яйца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лку)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1 ш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4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Режим питания в зависимости от длительности пребывания детей в </w:t>
      </w:r>
      <w:r>
        <w:rPr>
          <w:rFonts w:cs="Times New Roman" w:ascii="Times New Roman" w:hAnsi="Times New Roman"/>
          <w:b/>
          <w:bCs/>
          <w:sz w:val="30"/>
          <w:szCs w:val="30"/>
        </w:rPr>
        <w:t>дошкольном образовательном учрежд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2473"/>
        <w:gridCol w:w="2335"/>
        <w:gridCol w:w="2492"/>
      </w:tblGrid>
      <w:tr>
        <w:trPr>
          <w:trHeight w:val="698" w:hRule="exac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ремя при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и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емы пищи в зависимости от длительности пребы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в дошкольном образовательном учреждении</w:t>
            </w:r>
          </w:p>
        </w:tc>
      </w:tr>
      <w:tr>
        <w:trPr>
          <w:trHeight w:val="354" w:hRule="exac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 час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11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торой завтра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торой завтра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торой завтрак</w:t>
            </w:r>
          </w:p>
        </w:tc>
      </w:tr>
      <w:tr>
        <w:trPr>
          <w:trHeight w:val="36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!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335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35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жин</w:t>
            </w:r>
          </w:p>
        </w:tc>
      </w:tr>
      <w:tr>
        <w:trPr>
          <w:trHeight w:val="349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дника, так 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аспределение энергетической ценности (калорийности) суточ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 питания детей на отдельные приемы пищи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5"/>
        <w:gridCol w:w="3172"/>
        <w:gridCol w:w="3224"/>
      </w:tblGrid>
      <w:tr>
        <w:trPr>
          <w:trHeight w:val="1717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быванием в до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детей с днев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ля детей с днев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реждении 12 часов</w:t>
            </w:r>
          </w:p>
        </w:tc>
      </w:tr>
      <w:tr>
        <w:trPr>
          <w:trHeight w:val="3631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%) 2-й завтрак (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1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%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-й ужин - (до 5%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ый пр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щи перед сном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сломолочный напиток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лочным или муч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инарным изделием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(20%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-й завтрак (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 Полдник (15%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-й завтрак (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лдник (15%&gt;)/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-3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%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а 6 </w:t>
      </w:r>
      <w:r>
        <w:rPr>
          <w:rFonts w:cs="Times New Roman" w:ascii="Times New Roman" w:hAnsi="Times New Roman"/>
          <w:spacing w:val="-1"/>
          <w:sz w:val="28"/>
          <w:szCs w:val="28"/>
        </w:rPr>
        <w:t>Нормы физиологических потребностей в энергии и пищевых веществах д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ей возрастных групп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282"/>
        <w:gridCol w:w="1119"/>
        <w:gridCol w:w="1167"/>
        <w:gridCol w:w="1206"/>
        <w:gridCol w:w="962"/>
        <w:gridCol w:w="1196"/>
        <w:gridCol w:w="1292"/>
      </w:tblGrid>
      <w:tr>
        <w:trPr>
          <w:trHeight w:val="69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в сутк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с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7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 г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 2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3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7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ет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нергия (ккал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*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'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67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.ч. живот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</w:rPr>
              <w:t>С/о)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hyphen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 xml:space="preserve">                                 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кг массы тел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'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'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глеводы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'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*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'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301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требности для дете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/кг массы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отребности   для   дс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армливании.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первого гс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!тей   перв&lt;</w:t>
            </w:r>
          </w:p>
        </w:tc>
        <w:tc>
          <w:tcPr>
            <w:tcW w:w="1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да жизни в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эго   года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энергии, ж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жизни,   на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рах, утл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>ходящихс</w:t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[вводах дан]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;я   на   иск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ы в расчете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усственном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Таблица 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 xml:space="preserve">Нормы обеспечения медикаментами и перевязочными средствами детей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дошкольных образовательных учреждени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2"/>
        <w:gridCol w:w="1990"/>
        <w:gridCol w:w="2698"/>
      </w:tblGrid>
      <w:tr>
        <w:trPr>
          <w:trHeight w:val="713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едикамен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нника в год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ейкопластырь бактерицидный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>6x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(медицински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нестерильный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>7x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тамины «Ревит» № 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9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ьгин 0,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ин 0,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нашатырный 10% - 4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голь активированный 0,2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твор йода спиртовой 5% -1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хирургическа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 калия 3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дрол 0,0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цетамол 0,2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твор бриллиантовой зелени 1% - 10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ный спирт 3% -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азол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изин 0,1%-1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птол таблетки 120 мг № 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тен (кетотифен) сироп 10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 № 2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5. ТРЕБОВАНИЯ К МАТЕРИАЛЬНО-ТЕХНИЧЕСКОМУ ОБЕСПЕЧЕНИЮ </w:t>
      </w:r>
      <w:r>
        <w:rPr>
          <w:rFonts w:cs="Times New Roman" w:ascii="Times New Roman" w:hAnsi="Times New Roman"/>
          <w:spacing w:val="-14"/>
          <w:sz w:val="30"/>
          <w:szCs w:val="30"/>
        </w:rPr>
        <w:t>ОКАЗАНИЯ МУНИЦИПАЛЬНОЙ УСЛУГИ ПО ПРЕДОСТАВЛ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ДОШКО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5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ое образовательное учреждение владеет, пользуется и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распоряжается закрепленным за ним на праве оперативного управления имуществом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в  соответствии  с  его  назначением,  уставом  и  законодательством  Российс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Земельные участки закрепляются за государственными и муниципальными дошкольными образовательными учреждениями в порядке, установленном </w:t>
      </w:r>
      <w:r>
        <w:rPr>
          <w:rFonts w:cs="Times New Roman" w:ascii="Times New Roman" w:hAnsi="Times New Roman"/>
          <w:sz w:val="30"/>
          <w:szCs w:val="30"/>
        </w:rPr>
        <w:t>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5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Здания дошкольных образовательных учреждений обеспечивают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размещение работников и получателей муниципальных услуг в соответствии с</w:t>
        <w:br/>
        <w:t>санитарно-эпидемиологическими требованиями (СанПиН 2.4.1.2660-10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располагает материально-технической базой, обеспечивающей реализацию государственных требов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ей действующим санитарно-техническим нор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ячейки - изолированные помещения, принадлежащие кажд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ской группе, включающие раздевальную, групповую (игровую), буфетную зоны, </w:t>
      </w:r>
      <w:r>
        <w:rPr>
          <w:rFonts w:cs="Times New Roman" w:ascii="Times New Roman" w:hAnsi="Times New Roman"/>
          <w:spacing w:val="-1"/>
          <w:sz w:val="28"/>
          <w:szCs w:val="28"/>
        </w:rPr>
        <w:t>спальню (если предусмотрено проектом), туалетную комнат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омещения для занятий с детьми, предназначенные для поочередного использования всеми или несколькими детскими группами </w:t>
      </w:r>
      <w:r>
        <w:rPr>
          <w:rFonts w:cs="Times New Roman" w:ascii="Times New Roman" w:hAnsi="Times New Roman"/>
          <w:spacing w:val="-1"/>
          <w:sz w:val="28"/>
          <w:szCs w:val="28"/>
        </w:rPr>
        <w:t>(музыкальный зал, физкультурный зал, кабинет логопеда и друго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медицинского назначения, пищеблок, постирочная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ужебно-бытовые помещения для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детский сад создается по месту проживания многодетной семьи </w:t>
      </w:r>
      <w:r>
        <w:rPr>
          <w:rFonts w:cs="Times New Roman" w:ascii="Times New Roman" w:hAnsi="Times New Roman"/>
          <w:spacing w:val="-1"/>
          <w:sz w:val="28"/>
          <w:szCs w:val="28"/>
        </w:rPr>
        <w:t>в жилых помещениях, где выделяется площадь для организации воспитательно-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с детьми, питания, сна (не менее 6 кв. метров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ощади на одного ребенка, в том числе 4 кв. метра жилой площади)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в семейном детском саду превышает 3 человека, то помещение должно располагаться не выше </w:t>
      </w:r>
      <w:r>
        <w:rPr>
          <w:rFonts w:cs="Times New Roman" w:ascii="Times New Roman" w:hAnsi="Times New Roman"/>
          <w:spacing w:val="50"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э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мерам (площади) и техническому состоянию помещения дошкольные учреждения отвечают требованиям санитарно-гигиенических норм и правил, 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безопасности, безопасности труда и защищены от воз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оров, отрицательно влияющих на качество предоставляемых услуг (в том числе </w:t>
      </w:r>
      <w:r>
        <w:rPr>
          <w:rFonts w:cs="Times New Roman" w:ascii="Times New Roman" w:hAnsi="Times New Roman"/>
          <w:sz w:val="28"/>
          <w:szCs w:val="28"/>
        </w:rPr>
        <w:t>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  <w:t>Каждое дошкольное образовательное учреждение оснащено</w:t>
        <w:br/>
        <w:t>оборудованием, аппаратурой и приборами, мягким инвентарем, играми и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грушкам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твечающими требованиям стандартов, технических условий,</w:t>
        <w:br/>
      </w:r>
      <w:r>
        <w:rPr>
          <w:rFonts w:cs="Times New Roman" w:ascii="Times New Roman" w:hAnsi="Times New Roman"/>
          <w:sz w:val="28"/>
          <w:szCs w:val="28"/>
        </w:rPr>
        <w:t>других нормативных документов и обеспечивающими надлежащее качество</w:t>
        <w:br/>
        <w:t>предоставляемых услуг. Нормы обеспечения мягким инвентарем, играми и</w:t>
        <w:br/>
        <w:t>игрушками детей дошкольных образовательных учреждений представлены в</w:t>
        <w:br/>
        <w:t>таблицах 8, 9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аблица 8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ормы обеспечения мягким инвентарем детей дошкольных образователь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учреждени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4"/>
        <w:gridCol w:w="2076"/>
        <w:gridCol w:w="2095"/>
        <w:gridCol w:w="2306"/>
      </w:tblGrid>
      <w:tr>
        <w:trPr>
          <w:trHeight w:val="1086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именование предмет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измерения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оспитанника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>исполь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т</w:t>
            </w:r>
          </w:p>
        </w:tc>
      </w:tr>
      <w:tr>
        <w:trPr>
          <w:trHeight w:val="35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тенце детск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3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фет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3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олочка верхня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68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олочка нижня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3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стын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деяльни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уш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а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еяло тепл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еяло байков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9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льный мешо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2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терт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33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тенце посудн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59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енка настольна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. метр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9 </w:t>
      </w:r>
      <w:r>
        <w:rPr>
          <w:rFonts w:cs="Times New Roman" w:ascii="Times New Roman" w:hAnsi="Times New Roman"/>
          <w:spacing w:val="-10"/>
          <w:sz w:val="30"/>
          <w:szCs w:val="30"/>
        </w:rPr>
        <w:t>Нормы обеспечения детей дошкольных образовательных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играми и игрушк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579"/>
        <w:gridCol w:w="2196"/>
        <w:gridCol w:w="1990"/>
      </w:tblGrid>
      <w:tr>
        <w:trPr>
          <w:trHeight w:val="102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именование предм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измер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воспитанн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>исполь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т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.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ая иг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 дет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га для дошкольн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718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Игрушки (куклы, машины, мячи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стольные игры и прочие игр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основной перечень оснащения дошкольного образовательного учреждени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ключаются следующее оборудование, аппаратура, приборы и инвентарь: </w:t>
      </w:r>
      <w:r>
        <w:rPr>
          <w:rFonts w:cs="Times New Roman" w:ascii="Times New Roman" w:hAnsi="Times New Roman"/>
          <w:sz w:val="30"/>
          <w:szCs w:val="30"/>
        </w:rPr>
        <w:t>в сопутствующих помещениях - пищеблоках: электрические печи; холодильные и жарочные шкафы; электропривод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ее оборудовани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путствующих помещениях - постирочных (прачечных): </w:t>
      </w:r>
      <w:r>
        <w:rPr>
          <w:rFonts w:cs="Times New Roman" w:ascii="Times New Roman" w:hAnsi="Times New Roman"/>
          <w:sz w:val="28"/>
          <w:szCs w:val="28"/>
        </w:rPr>
        <w:t>стиральные машины; сушильные машины; в групповых ячейках: столы, стулья; шкаф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кровати (при наличии спальни); игровой и развивающий инвентарь, игрушки; иное оборудование. Специальное     оборудование,     приборы     и     аппаратура     в     дошкольном образовательном учреждении используются строго по назначению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онными документами, содержатся в технически исправном состоян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 ТРЕБОВАНИЯ К БЕЗОПАСНОСТИ ОКАЗА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Дошкольные образовательные учреждения, предоставляющие</w:t>
        <w:br/>
        <w:t>муниципальную услугу, должны быть зарегистрированы в качестве юридического</w:t>
        <w:br/>
        <w:t>лица в установленном законодательством порядке и иметь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сударственную аккредитацию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цензию по всем реализуемым им дошко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4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я дошкольного образовательного учреждения, предоставляющего</w:t>
        <w:br/>
      </w:r>
      <w:r>
        <w:rPr>
          <w:rFonts w:cs="Times New Roman" w:ascii="Times New Roman" w:hAnsi="Times New Roman"/>
          <w:sz w:val="28"/>
          <w:szCs w:val="28"/>
        </w:rPr>
        <w:t>муниципальную услугу,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правилам пожарной безопасности, утвержденным Федеральным законом от 22.07.2008 № 123-ФЗ «Технический регламент о требованиях пожарной безопасности», приказом Министерства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(ППБ 01-03)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-эпидемиологическим нормам, утвержденным Федеральной службой </w:t>
      </w:r>
      <w:r>
        <w:rPr>
          <w:rFonts w:cs="Times New Roman" w:ascii="Times New Roman" w:hAnsi="Times New Roman"/>
          <w:sz w:val="28"/>
          <w:szCs w:val="28"/>
        </w:rPr>
        <w:t>по надзору в сфере защиты прав потребителей и благополучия человека (СанПиН 2.4.1.2660-10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помещения для пребывания детей в подвальных и цокольных этажах зданий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Дошкольное образовательное учреждение несет ответственность 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м законодательствами Российской Федерации и Республики Татарстан</w:t>
        <w:br/>
      </w:r>
      <w:r>
        <w:rPr>
          <w:rFonts w:cs="Times New Roman" w:ascii="Times New Roman" w:hAnsi="Times New Roman"/>
          <w:sz w:val="28"/>
          <w:szCs w:val="28"/>
        </w:rPr>
        <w:t>порядке з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функций, определенных его устав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форм, методов и средств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возрасту, интересам и потребностям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и работников дошкольного образовательного учреждения во время образовательного проце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обучающихся и работников дошкольного образовательного учреж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 ТРЕБОВАНИЯ, ОБЕСПЕЧИВАЮЩИЕ ДОСТУПНОСТЬ </w:t>
      </w:r>
      <w:r>
        <w:rPr>
          <w:rFonts w:cs="Times New Roman" w:ascii="Times New Roman" w:hAnsi="Times New Roman"/>
          <w:sz w:val="28"/>
          <w:szCs w:val="28"/>
        </w:rPr>
        <w:t>МУНИЦИПАЛЬНОЙ УСЛУГИ ДЛЯ ПОЛУЧ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осит заявительный характер и может быть оказана и одинаково доступна потребителям, указанным в разделе 1 настоящего Стандарта.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ая услуга предоставляется в порядке очеред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из многодетных сем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сотрудников мили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сотрудников милиции, погибших (умерших) в связи с осущест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ой деятельности либо умерших до истечения одного года после увольнения </w:t>
      </w:r>
      <w:r>
        <w:rPr>
          <w:rFonts w:cs="Times New Roman" w:ascii="Times New Roman" w:hAnsi="Times New Roman"/>
          <w:sz w:val="28"/>
          <w:szCs w:val="28"/>
        </w:rPr>
        <w:t xml:space="preserve">со службы вследствие ранения (контузии), заболевания, полученных в период прохождения службы, а также детям сотрудников милиции, получивших в связ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ением служебной деятельности телесные повреждения, исключающие для </w:t>
      </w:r>
      <w:r>
        <w:rPr>
          <w:rFonts w:cs="Times New Roman" w:ascii="Times New Roman" w:hAnsi="Times New Roman"/>
          <w:sz w:val="28"/>
          <w:szCs w:val="28"/>
        </w:rPr>
        <w:t>них возможность дальнейшего прохождения служб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военнослужащих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ab/>
        <w:t>Право на внеочередное получение мест в дошкольных образовательных</w:t>
        <w:br/>
        <w:t>учреждениях предоставля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ям граждан, подвергшихся воздействию радиации вследствие катастрофы на </w:t>
      </w:r>
      <w:r>
        <w:rPr>
          <w:rFonts w:cs="Times New Roman" w:ascii="Times New Roman" w:hAnsi="Times New Roman"/>
          <w:sz w:val="28"/>
          <w:szCs w:val="28"/>
        </w:rPr>
        <w:t>Чернобыльской АЭС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ям прокуроров и следователей; </w:t>
      </w:r>
      <w:r>
        <w:rPr>
          <w:rFonts w:cs="Times New Roman" w:ascii="Times New Roman" w:hAnsi="Times New Roman"/>
          <w:sz w:val="28"/>
          <w:szCs w:val="28"/>
        </w:rPr>
        <w:t>детям судей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ab/>
        <w:t>Отношения ребенка и персонала дошкольного образовательного</w:t>
        <w:br/>
        <w:t>учреждения строятся на основе сотрудничества, уважения личности ребенка и</w:t>
        <w:br/>
        <w:t>предоставления ему свободы развития в соответствии с индивидуальными</w:t>
        <w:br/>
        <w:t>особенностями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  <w:t>Дошкольное образовательное учреждение, предоставляющее услуги,</w:t>
        <w:br/>
        <w:t>должно быть размещено в специально предназначенных зданиях и помещениях, с</w:t>
        <w:br/>
        <w:t>учетом пешей и транспортной доступности для населения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ТРЕБОВАНИЯ К УРОВНЮ КАДРОВОГО ОБЕСПЕЧЕНИЯ ОКАЗ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школьное образовательное учреждение должно быть укомплектова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ми специалистами в соответствии со штатным расписанием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ми по определению численности персонала, занятого обслуживание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дошкольных учреждений. Порядок комплектования персонала образовательного </w:t>
      </w:r>
      <w:r>
        <w:rPr>
          <w:rFonts w:cs="Times New Roman" w:ascii="Times New Roman" w:hAnsi="Times New Roman"/>
          <w:sz w:val="30"/>
          <w:szCs w:val="30"/>
        </w:rPr>
        <w:t>учреждения регламентируется его уставом.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К работникам дошкольного образовательного учреждения относятся</w:t>
        <w:br/>
      </w:r>
      <w:r>
        <w:rPr>
          <w:rFonts w:cs="Times New Roman" w:ascii="Times New Roman" w:hAnsi="Times New Roman"/>
          <w:sz w:val="30"/>
          <w:szCs w:val="30"/>
        </w:rPr>
        <w:t>руководящие и педагогические работники, учебно-вспомогательный и</w:t>
        <w:br/>
        <w:t>обслуживающий персона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К педагогической деятельности в дошкольном образовательном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учреждении допускаются лица, имеющие соответствующее образование, которое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подтверждается документами государственного образца о соответствующем уровне</w:t>
        <w:br/>
      </w:r>
      <w:r>
        <w:rPr>
          <w:rFonts w:cs="Times New Roman" w:ascii="Times New Roman" w:hAnsi="Times New Roman"/>
          <w:sz w:val="30"/>
          <w:szCs w:val="30"/>
        </w:rPr>
        <w:t>образования и (или) квалификации.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К педагогической деятельности не допускаются лиц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лишенные права заниматься педагогической деятельностью в соответствии с </w:t>
      </w:r>
      <w:r>
        <w:rPr>
          <w:rFonts w:cs="Times New Roman" w:ascii="Times New Roman" w:hAnsi="Times New Roman"/>
          <w:sz w:val="30"/>
          <w:szCs w:val="30"/>
        </w:rPr>
        <w:t>вступившим в законную силу приговором су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меющие неснятую или непогашенную судимость за умышленные тяжкие и </w:t>
      </w:r>
      <w:r>
        <w:rPr>
          <w:rFonts w:cs="Times New Roman" w:ascii="Times New Roman" w:hAnsi="Times New Roman"/>
          <w:sz w:val="30"/>
          <w:szCs w:val="30"/>
        </w:rPr>
        <w:t>особо тяжкие преступл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ющие заболевания, предусмотренные перечнем, утверждаемым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ыработке государственной политики и нормативно-правовому регулированию в </w:t>
      </w:r>
      <w:r>
        <w:rPr>
          <w:rFonts w:cs="Times New Roman" w:ascii="Times New Roman" w:hAnsi="Times New Roman"/>
          <w:sz w:val="30"/>
          <w:szCs w:val="30"/>
        </w:rPr>
        <w:t>области здравоохранения, представленным в таблице 1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10 </w:t>
      </w:r>
      <w:r>
        <w:rPr>
          <w:rFonts w:cs="Times New Roman" w:ascii="Times New Roman" w:hAnsi="Times New Roman"/>
          <w:spacing w:val="-10"/>
          <w:sz w:val="30"/>
          <w:szCs w:val="30"/>
        </w:rPr>
        <w:t>Перечень заболеваний, предоставляющих опасность для окружающих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9248"/>
      </w:tblGrid>
      <w:tr>
        <w:trPr>
          <w:trHeight w:val="38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заболеваний</w:t>
            </w:r>
          </w:p>
        </w:tc>
      </w:tr>
      <w:tr>
        <w:trPr>
          <w:trHeight w:val="33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Болезнь, вызванная вирусом иммунодефицита человека (ВИЧ)</w:t>
            </w:r>
          </w:p>
        </w:tc>
      </w:tr>
      <w:tr>
        <w:trPr>
          <w:trHeight w:val="65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Вирусные    лихорадки,    передаваемые    членистоногими,    и    вирус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еморрагические лихорадки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льминтозы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патит В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патит С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Инфекции, передающиеся преимущественно половым путем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пра</w:t>
            </w:r>
          </w:p>
        </w:tc>
      </w:tr>
      <w:tr>
        <w:trPr>
          <w:trHeight w:val="35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ярия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икулез, акариаз и другие инфестации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п и мелиоидоз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бирская язва</w:t>
            </w:r>
          </w:p>
        </w:tc>
      </w:tr>
      <w:tr>
        <w:trPr>
          <w:trHeight w:val="32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беркулез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ера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ма</w:t>
            </w:r>
          </w:p>
        </w:tc>
      </w:tr>
      <w:tr>
        <w:trPr>
          <w:trHeight w:val="36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фили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й процесс в группах коррекционного вида осуществляется </w:t>
      </w:r>
      <w:r>
        <w:rPr>
          <w:rFonts w:cs="Times New Roman" w:ascii="Times New Roman" w:hAnsi="Times New Roman"/>
          <w:sz w:val="28"/>
          <w:szCs w:val="28"/>
        </w:rPr>
        <w:t>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обеспечение образовательного процесса в группах </w:t>
      </w:r>
      <w:r>
        <w:rPr>
          <w:rFonts w:cs="Times New Roman" w:ascii="Times New Roman" w:hAnsi="Times New Roman"/>
          <w:spacing w:val="-1"/>
          <w:sz w:val="28"/>
          <w:szCs w:val="28"/>
        </w:rPr>
        <w:t>коррекционного вида осуществляет психолог, входящий в штат учреждения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ab/>
        <w:t xml:space="preserve">На должность воспитателя семейного детского сада назначается родитель (законный представитель) детей из многодетной семьи, в которой созд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семейный детский сад, имеющий среднее (полное) общее образ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тель семейного детского сада проходит курсы переподготовки в объеме </w:t>
      </w:r>
      <w:r>
        <w:rPr>
          <w:rFonts w:cs="Times New Roman" w:ascii="Times New Roman" w:hAnsi="Times New Roman"/>
          <w:sz w:val="28"/>
          <w:szCs w:val="28"/>
        </w:rPr>
        <w:t>не менее 72 часов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и дошкольного образовательного учреждения обязаны соблюдать </w:t>
      </w:r>
      <w:r>
        <w:rPr>
          <w:rFonts w:cs="Times New Roman" w:ascii="Times New Roman" w:hAnsi="Times New Roman"/>
          <w:sz w:val="28"/>
          <w:szCs w:val="28"/>
        </w:rPr>
        <w:t>устав образовательного учреждения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ab/>
        <w:t>Наряду с соответствующей квалификацией и профессионализмом все сотрудники дошкольного учреждения должны обладать высокими моральными качествами, чувством ответ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ошкольного образовательного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9.</w:t>
      </w:r>
      <w:r>
        <w:rPr>
          <w:rFonts w:cs="Times New Roman" w:ascii="Times New Roman" w:hAnsi="Times New Roman"/>
          <w:sz w:val="28"/>
          <w:szCs w:val="28"/>
        </w:rPr>
        <w:tab/>
        <w:t>Повышение квалификации работников дошкольных образовательных учреждений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8.10.</w:t>
      </w:r>
      <w:r>
        <w:rPr>
          <w:rFonts w:cs="Times New Roman" w:ascii="Times New Roman" w:hAnsi="Times New Roman"/>
          <w:sz w:val="28"/>
          <w:szCs w:val="28"/>
        </w:rPr>
        <w:tab/>
        <w:t>Персонал дошкольных образовательных учрежден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 гигиенической подготовки представлены в таблице 11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8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 xml:space="preserve">Таблица 11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sz w:val="30"/>
          <w:szCs w:val="30"/>
        </w:rPr>
        <w:t>профессиональной гигиенической подготовки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9"/>
        <w:gridCol w:w="3502"/>
        <w:gridCol w:w="3263"/>
      </w:tblGrid>
      <w:tr>
        <w:trPr>
          <w:trHeight w:val="138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ей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пециалистов, 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ники дошко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ники пищебло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</w:tr>
      <w:tr>
        <w:trPr>
          <w:trHeight w:val="102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дальнейшем 2 раза в г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оту, в дальнейшем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 в год</w:t>
            </w:r>
          </w:p>
        </w:tc>
      </w:tr>
      <w:tr>
        <w:trPr>
          <w:trHeight w:val="99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дальнейшем 1 раз в г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оту, в дальнейшем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</w:tr>
      <w:tr>
        <w:trPr>
          <w:trHeight w:val="198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ктериологические и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едования на носитель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во возбудителей ки</w:t>
              <w:softHyphen/>
              <w:t>шечных инфекций (диз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ппа, тифо-паратифо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по эпидпока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у, в дальнейшем по эпидпоказаниям</w:t>
            </w:r>
          </w:p>
        </w:tc>
      </w:tr>
      <w:tr>
        <w:trPr>
          <w:trHeight w:val="966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ологические исслед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ния на наличие возб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ей брюшного тиф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 поступлении на работу, в дальнейшем по эпидпо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оту, в дальнейшем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дпоказаниям</w:t>
            </w:r>
          </w:p>
        </w:tc>
      </w:tr>
      <w:tr>
        <w:trPr>
          <w:trHeight w:val="66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следования на г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тозы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у</w:t>
            </w:r>
          </w:p>
        </w:tc>
      </w:tr>
      <w:tr>
        <w:trPr>
          <w:trHeight w:val="995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ния на кон</w:t>
              <w:softHyphen/>
              <w:t xml:space="preserve">тактные гельминтоз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кишечные протозоозы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 раз в год после летне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иода и (или) по эпид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 раз в год после летн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иода и (или) по эпи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м</w:t>
            </w:r>
          </w:p>
        </w:tc>
      </w:tr>
      <w:tr>
        <w:trPr>
          <w:trHeight w:val="108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фессиональное гиги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ое обучение и аттестац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дальнейшем 1 раз в 2 год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оту, в дальнейшем 1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Каждый работник дошкольных образовательных учреждений должен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иметь личную медицинскую книжку, куда вносят результаты медицински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бследований и лабораторных исследований, сведения о прививках, перенесенн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нфекционных заболеваниях, сведения о прохождении профессиональной </w:t>
      </w:r>
      <w:r>
        <w:rPr>
          <w:rFonts w:cs="Times New Roman" w:ascii="Times New Roman" w:hAnsi="Times New Roman"/>
          <w:sz w:val="30"/>
          <w:szCs w:val="30"/>
        </w:rPr>
        <w:t>гигиенической подготовки и аттес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ри отсутствии сведений о профилактических прививках работники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оступающие в дошкольные образовательные учреждения, должны быть привиты в </w:t>
      </w:r>
      <w:r>
        <w:rPr>
          <w:rFonts w:cs="Times New Roman" w:ascii="Times New Roman" w:hAnsi="Times New Roman"/>
          <w:spacing w:val="-10"/>
          <w:sz w:val="30"/>
          <w:szCs w:val="30"/>
        </w:rPr>
        <w:t>соответствии с национальным календарем профилактических приви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сонал дошкольных образовательных учреждений должен соблюдать правила личной гигиены: приходить на работу в чистой одежде и обуви; оставлять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верхнюю одежду, головной убор и личные вещи в индивидуальном шкафу для </w:t>
      </w:r>
      <w:r>
        <w:rPr>
          <w:rFonts w:cs="Times New Roman" w:ascii="Times New Roman" w:hAnsi="Times New Roman"/>
          <w:sz w:val="30"/>
          <w:szCs w:val="30"/>
        </w:rPr>
        <w:t>одежды; коротко стричь ног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 помощника воспитателя дополнительно должен быть фартук и косынка для раздачи пищи, фартук для мытья посуды и специальный (темный) халат для уборки </w:t>
      </w:r>
      <w:r>
        <w:rPr>
          <w:rFonts w:cs="Times New Roman" w:ascii="Times New Roman" w:hAnsi="Times New Roman"/>
          <w:sz w:val="30"/>
          <w:szCs w:val="30"/>
        </w:rPr>
        <w:t>помещ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еред входом в туалетную комнату следует снимать халат и после выхода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тщательно вымыть руки с мылом; не допускается работникам пользоваться детским </w:t>
      </w:r>
      <w:r>
        <w:rPr>
          <w:rFonts w:cs="Times New Roman" w:ascii="Times New Roman" w:hAnsi="Times New Roman"/>
          <w:sz w:val="30"/>
          <w:szCs w:val="30"/>
        </w:rPr>
        <w:t>туалетом.</w:t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ля работников дошкольных организаций следует предусмотреть не менее 3 </w:t>
      </w:r>
      <w:r>
        <w:rPr>
          <w:rFonts w:cs="Times New Roman" w:ascii="Times New Roman" w:hAnsi="Times New Roman"/>
          <w:sz w:val="30"/>
          <w:szCs w:val="30"/>
        </w:rPr>
        <w:t>комплектов санитарной одежд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уководитель дошкольных образовательных учреждений является </w:t>
      </w:r>
      <w:r>
        <w:rPr>
          <w:rFonts w:cs="Times New Roman" w:ascii="Times New Roman" w:hAnsi="Times New Roman"/>
          <w:sz w:val="30"/>
          <w:szCs w:val="30"/>
        </w:rPr>
        <w:t>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аличие санитарных правил и доведение их содержания до работников </w:t>
      </w:r>
      <w:r>
        <w:rPr>
          <w:rFonts w:cs="Times New Roman" w:ascii="Times New Roman" w:hAnsi="Times New Roman"/>
          <w:sz w:val="30"/>
          <w:szCs w:val="30"/>
        </w:rPr>
        <w:t>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ыполнение требований санитарных правил всеми работниками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еобходимые условия для соблюдения санитарных прави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рганизацию производственного и лабораторного контро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ием на работу лиц, имеющих допуск по состоянию здоровья, прошедших </w:t>
      </w:r>
      <w:r>
        <w:rPr>
          <w:rFonts w:cs="Times New Roman" w:ascii="Times New Roman" w:hAnsi="Times New Roman"/>
          <w:sz w:val="30"/>
          <w:szCs w:val="30"/>
        </w:rPr>
        <w:t>профессиональную гигиеническую подготовку и аттестацию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аличие личных медицинских книжек на каждого работник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воевременное прохождение ими периодических медицинских обследова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рганизацию курсовой гигиенической подготовки и переподготовки по </w:t>
      </w:r>
      <w:r>
        <w:rPr>
          <w:rFonts w:cs="Times New Roman" w:ascii="Times New Roman" w:hAnsi="Times New Roman"/>
          <w:sz w:val="30"/>
          <w:szCs w:val="30"/>
        </w:rPr>
        <w:t>программе гигиенического обучения не реже 1 раза в 2 го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словия труда работников в соответствии с действующим законодательством, </w:t>
      </w:r>
      <w:r>
        <w:rPr>
          <w:rFonts w:cs="Times New Roman" w:ascii="Times New Roman" w:hAnsi="Times New Roman"/>
          <w:sz w:val="30"/>
          <w:szCs w:val="30"/>
        </w:rPr>
        <w:t>санитарными правилами и гигиеническими норматива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рганизацию мероприятий по дезинфекции, дезинсекции и дератиз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аличие аптечек для оказания первой медицинской помощи и их своевременное </w:t>
      </w:r>
      <w:r>
        <w:rPr>
          <w:rFonts w:cs="Times New Roman" w:ascii="Times New Roman" w:hAnsi="Times New Roman"/>
          <w:sz w:val="30"/>
          <w:szCs w:val="30"/>
        </w:rPr>
        <w:t>пополн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справную работу технологического, холодильного и другого оборудования </w:t>
      </w:r>
      <w:r>
        <w:rPr>
          <w:rFonts w:cs="Times New Roman" w:ascii="Times New Roman" w:hAnsi="Times New Roman"/>
          <w:sz w:val="30"/>
          <w:szCs w:val="30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5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Медицинский персонал дошкольных образовательных учреждений долже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существлять повседневный контроль за соблюдением требований санитарных </w:t>
      </w:r>
      <w:r>
        <w:rPr>
          <w:rFonts w:cs="Times New Roman" w:ascii="Times New Roman" w:hAnsi="Times New Roman"/>
          <w:sz w:val="30"/>
          <w:szCs w:val="30"/>
        </w:rPr>
        <w:t>правил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9. ТРЕБОВАНИЯ К ИНФОРМАЦИОННОМУ ОБЕСПЕЧЕНИЮ </w:t>
      </w:r>
      <w:r>
        <w:rPr>
          <w:rFonts w:cs="Times New Roman" w:ascii="Times New Roman" w:hAnsi="Times New Roman"/>
          <w:spacing w:val="-15"/>
          <w:sz w:val="30"/>
          <w:szCs w:val="30"/>
        </w:rPr>
        <w:t xml:space="preserve">ПОЛУЧАТЕЛЕЙ МУНИЦИПАЛЬНОЙ УСЛУГИ ПРИ ОБРАЩЕНИИ ЗА ЕЕ </w:t>
      </w:r>
      <w:r>
        <w:rPr>
          <w:rFonts w:cs="Times New Roman" w:ascii="Times New Roman" w:hAnsi="Times New Roman"/>
          <w:spacing w:val="-13"/>
          <w:sz w:val="30"/>
          <w:szCs w:val="30"/>
        </w:rPr>
        <w:t>ПОЛУЧЕНИЕМ И В ХОДЕ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9.1. Состояние информации о муниципальной услуге и образовательно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чреждении, ее оказывающем, должно соответствовать требованиям Закона </w:t>
      </w:r>
      <w:r>
        <w:rPr>
          <w:rFonts w:cs="Times New Roman" w:ascii="Times New Roman" w:hAnsi="Times New Roman"/>
          <w:spacing w:val="-10"/>
          <w:sz w:val="30"/>
          <w:szCs w:val="30"/>
        </w:rPr>
        <w:t>Российской Федерации от 07.02.1992 № 2300-1 «О защите прав потребителей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2. Информационное сопровождение деятельности дошкольных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зовательных учреждений, порядка и правил предоставления муниципальной </w:t>
      </w:r>
      <w:r>
        <w:rPr>
          <w:rFonts w:cs="Times New Roman" w:ascii="Times New Roman" w:hAnsi="Times New Roman"/>
          <w:spacing w:val="-10"/>
          <w:sz w:val="30"/>
          <w:szCs w:val="30"/>
        </w:rPr>
        <w:t>услуги должно быть доступно населению Республики Татарст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школьное образовательное учреждение обязано довести до сведени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лучателей услуг свое наименование и местонахождение. Данная информация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должна быть предоставлена любым способом, предусмотренным законодательством </w:t>
      </w:r>
      <w:r>
        <w:rPr>
          <w:rFonts w:cs="Times New Roman" w:ascii="Times New Roman" w:hAnsi="Times New Roman"/>
          <w:spacing w:val="-10"/>
          <w:sz w:val="30"/>
          <w:szCs w:val="30"/>
        </w:rPr>
        <w:t>Российской Федерации и обеспечивающим ее доступность для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формирование граждан осуществляется посредством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убликации настоящего Стандарта в средствах массовой информ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азмещения информации о дошкольных образовательных учреждениях на </w:t>
      </w:r>
      <w:r>
        <w:rPr>
          <w:rFonts w:cs="Times New Roman" w:ascii="Times New Roman" w:hAnsi="Times New Roman"/>
          <w:sz w:val="30"/>
          <w:szCs w:val="30"/>
        </w:rPr>
        <w:t>официальном сайт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формационных стендов, размещаемых в каждом учрежден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тематических публикаций и телепередач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учатели услуг вправе потребовать предоставления необходимой и </w:t>
      </w:r>
      <w:r>
        <w:rPr>
          <w:rFonts w:cs="Times New Roman" w:ascii="Times New Roman" w:hAnsi="Times New Roman"/>
          <w:spacing w:val="-10"/>
          <w:sz w:val="30"/>
          <w:szCs w:val="30"/>
        </w:rPr>
        <w:t>достоверной информации о предоставляемых услугах, обеспечивающей их выб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10. ИСЧЕРПЫВАЮЩИЙ ПЕРЕЧЕНЬ ОСНОВАНИЙ ДЛЯ ОТКАЗА В ОКАЗАНИИ </w:t>
      </w:r>
      <w:r>
        <w:rPr>
          <w:rFonts w:cs="Times New Roman" w:ascii="Times New Roman" w:hAnsi="Times New Roman"/>
          <w:spacing w:val="-14"/>
          <w:sz w:val="30"/>
          <w:szCs w:val="30"/>
        </w:rPr>
        <w:t>МУНИЦИПАЛЬНОЙ УСЛУГИ ПО ПРЕДОСТАВЛЕНИЮ ДОШКОЛЬНОГО</w:t>
      </w:r>
      <w:r>
        <w:rPr/>
        <w:t xml:space="preserve">   </w:t>
      </w:r>
      <w:r>
        <w:rPr>
          <w:rFonts w:cs="Times New Roman" w:ascii="Times New Roman" w:hAnsi="Times New Roman"/>
          <w:spacing w:val="-15"/>
          <w:sz w:val="30"/>
          <w:szCs w:val="30"/>
        </w:rPr>
        <w:t>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10.1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rPr>
          <w:rFonts w:ascii="Times New Roman" w:hAnsi="Times New Roman" w:cs="Times New Roman"/>
          <w:spacing w:val="-2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есоответствие воспитанника возрастной груп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тсутствие документов, указанных в пункте 3 настоящего 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ответствующее заключение учреждения здравоохранения о медицинском </w:t>
      </w:r>
      <w:r>
        <w:rPr>
          <w:rFonts w:cs="Times New Roman" w:ascii="Times New Roman" w:hAnsi="Times New Roman"/>
          <w:sz w:val="30"/>
          <w:szCs w:val="30"/>
        </w:rPr>
        <w:t>состоянии ребен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0.2. Отчисление детей из дошкольного образовательного учреждения </w:t>
      </w:r>
      <w:r>
        <w:rPr>
          <w:rFonts w:cs="Times New Roman" w:ascii="Times New Roman" w:hAnsi="Times New Roman"/>
          <w:spacing w:val="-10"/>
          <w:sz w:val="30"/>
          <w:szCs w:val="30"/>
        </w:rPr>
        <w:t>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11. ОПИСАНИЕ РЕЗУЛЬТАТА ПРЕДОСТАВЛЕНИЯ МУНИЦИП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УСЛУ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абота дошкольного образовательного учреждения по предоставлению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муниципальной услуги должна быть направлена на полное удовлетворение нужд </w:t>
      </w:r>
      <w:r>
        <w:rPr>
          <w:rFonts w:cs="Times New Roman" w:ascii="Times New Roman" w:hAnsi="Times New Roman"/>
          <w:spacing w:val="-10"/>
          <w:sz w:val="30"/>
          <w:szCs w:val="30"/>
        </w:rPr>
        <w:t>детей, непрерывное повышение качества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ценка качества муниципальной услуги проводится по следующим </w:t>
      </w:r>
      <w:r>
        <w:rPr>
          <w:rFonts w:cs="Times New Roman" w:ascii="Times New Roman" w:hAnsi="Times New Roman"/>
          <w:sz w:val="30"/>
          <w:szCs w:val="30"/>
        </w:rPr>
        <w:t>направления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езультативность предоставления услуги, оцениваемая методом сравн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требований образовательных программ в сфере дошкольного образования с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фактическими результатами реализации этих программ, а также путем изучения </w:t>
      </w:r>
      <w:r>
        <w:rPr>
          <w:rFonts w:cs="Times New Roman" w:ascii="Times New Roman" w:hAnsi="Times New Roman"/>
          <w:sz w:val="30"/>
          <w:szCs w:val="30"/>
        </w:rPr>
        <w:t>обращений граждан и опросов насе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здание условий для непрерывного дошкольного образования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1.3. Результат   предоставления   услуги   описывается   критериями   качества </w:t>
      </w:r>
      <w:r>
        <w:rPr>
          <w:rFonts w:cs="Times New Roman" w:ascii="Times New Roman" w:hAnsi="Times New Roman"/>
          <w:spacing w:val="-10"/>
          <w:sz w:val="30"/>
          <w:szCs w:val="30"/>
        </w:rPr>
        <w:t>оказания муниципальной услуги, представленными в таблице 1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3"/>
        <w:gridCol w:w="3162"/>
        <w:gridCol w:w="29"/>
        <w:gridCol w:w="1138"/>
        <w:gridCol w:w="34"/>
        <w:gridCol w:w="10"/>
        <w:gridCol w:w="4622"/>
      </w:tblGrid>
      <w:tr>
        <w:trPr>
          <w:trHeight w:val="593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</w:tr>
      <w:tr>
        <w:trPr>
          <w:trHeight w:val="297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   обеспеченности площадями      на      одного ребенк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0" w:hRule="exact"/>
        </w:trPr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position w:val="-7"/>
                <w:sz w:val="40"/>
                <w:szCs w:val="4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50"/>
                <w:position w:val="-7"/>
                <w:sz w:val="40"/>
                <w:szCs w:val="40"/>
              </w:rPr>
              <w:t>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12"/>
                <w:szCs w:val="1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количество видов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апливаемая площадь ДО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орматив площади на одного воспитанника по в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фактическое количество детей в группе.</w:t>
            </w:r>
          </w:p>
        </w:tc>
      </w:tr>
      <w:tr>
        <w:trPr>
          <w:trHeight w:val="2478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высш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в об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работников, имеющих высшее профес В - общая численность педагогических работников мун дошкольного образовательного учреждения</w:t>
            </w:r>
          </w:p>
        </w:tc>
      </w:tr>
      <w:tr>
        <w:trPr>
          <w:trHeight w:val="3344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                   в муниципальном дошкольном образовательном учреждении (среднегодовая), приходящихся           на      1 работника муниципального дошкольного образовательного учреждения (человек)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'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реднегодовая численность воспитанников в муниц дошкольном образовательном учреждении за год; В - количество работников муниципального дошкольного образовательного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5" w:leader="underscore"/>
                <w:tab w:val="left" w:pos="8511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-—.—————-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  <w:tr>
        <w:trPr>
          <w:trHeight w:val="3598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               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щихся        на       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'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реднегодовая численность воспитанников в мун дошкольном образовательном учреждении за год; В -   количество воспитателей муниципального дошкольного образовательного учреждения</w:t>
            </w:r>
          </w:p>
        </w:tc>
      </w:tr>
      <w:tr>
        <w:trPr>
          <w:trHeight w:val="3861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 численности воспитателей муниципального дошкольного образовательного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                  и численности             прочего персонала   (среднегодовая) (административно-управленческого,     учебно-вспомогательного, младшего обслуживающего персонала)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воспитателей муниципального дош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(среднегодова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Численность прочего персонала (среднегодовая) (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ого, младшего обслуживающего</w:t>
            </w:r>
          </w:p>
        </w:tc>
      </w:tr>
      <w:tr>
        <w:trPr>
          <w:trHeight w:val="2306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            му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пального      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Ю0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x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дней посещения детьми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  списочная среднегодовая численность де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рабочих дней дошкольного образовате</w:t>
            </w:r>
          </w:p>
        </w:tc>
      </w:tr>
      <w:tr>
        <w:trPr>
          <w:trHeight w:val="200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   здоровья детей (индекс здоровья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неболевших детей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 в течение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списочная среднегодовая численность детей дош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</w:t>
            </w:r>
          </w:p>
        </w:tc>
      </w:tr>
      <w:tr>
        <w:trPr>
          <w:trHeight w:val="1765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         освоения образовательной программы      дошкольного образовательного учрежде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детей, освоивших образовательную п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обследованных дете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12. ПОРЯДОК ПОДАЧИ, РЕГИСТРАЦИИ И РАССМОТРЕНИЯ ЖАЛОБ НА </w:t>
      </w:r>
      <w:r>
        <w:rPr>
          <w:rFonts w:cs="Times New Roman" w:ascii="Times New Roman" w:hAnsi="Times New Roman"/>
          <w:spacing w:val="-13"/>
          <w:sz w:val="30"/>
          <w:szCs w:val="30"/>
        </w:rPr>
        <w:t>НЕСОБЛЮДЕНИЕ СТАНДАР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12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Жалоба заявителя в досудебном (внесудебном) порядке может бы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адресована устно при личной встрече, по телефону, в письменном виде, в том числе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через интернет-сайт органа муниципальной власти Республики Татарстан, </w:t>
      </w:r>
      <w:r>
        <w:rPr>
          <w:rFonts w:cs="Times New Roman" w:ascii="Times New Roman" w:hAnsi="Times New Roman"/>
          <w:sz w:val="30"/>
          <w:szCs w:val="30"/>
        </w:rPr>
        <w:t>выдавшего муниципальное задание учреждени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уководителю дошкольного образовательного учреждения, оказывающего </w:t>
      </w:r>
      <w:r>
        <w:rPr>
          <w:rFonts w:cs="Times New Roman" w:ascii="Times New Roman" w:hAnsi="Times New Roman"/>
          <w:sz w:val="30"/>
          <w:szCs w:val="30"/>
        </w:rPr>
        <w:t>услуг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руководителю органа муниципальной власти Республики Татарстан, выдавшего </w:t>
      </w:r>
      <w:r>
        <w:rPr>
          <w:rFonts w:cs="Times New Roman" w:ascii="Times New Roman" w:hAnsi="Times New Roman"/>
          <w:spacing w:val="-10"/>
          <w:sz w:val="30"/>
          <w:szCs w:val="30"/>
        </w:rPr>
        <w:t>муниципальное задание дошкольному образовательному учреждению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12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исьменное обращение, поступившее в муниципальный орган, орган </w:t>
      </w:r>
      <w:r>
        <w:rPr>
          <w:rFonts w:cs="Times New Roman" w:ascii="Times New Roman" w:hAnsi="Times New Roman"/>
          <w:sz w:val="30"/>
          <w:szCs w:val="30"/>
        </w:rPr>
        <w:t xml:space="preserve">местного самоуправления или должностному лицу в соответствии с и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омпетенцией, рассматривается в течение 30 дней со дня регистрации письменного </w:t>
      </w:r>
      <w:r>
        <w:rPr>
          <w:rFonts w:cs="Times New Roman" w:ascii="Times New Roman" w:hAnsi="Times New Roman"/>
          <w:sz w:val="30"/>
          <w:szCs w:val="30"/>
        </w:rPr>
        <w:t>обращ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случаях, когда необходимо проведение дополнительных проверок, </w:t>
      </w:r>
      <w:r>
        <w:rPr>
          <w:rFonts w:cs="Times New Roman" w:ascii="Times New Roman" w:hAnsi="Times New Roman"/>
          <w:sz w:val="30"/>
          <w:szCs w:val="30"/>
        </w:rPr>
        <w:t xml:space="preserve">руководитель органа, должностное лицо либо уполномоченное на то лиц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одлевает срок рассмотрения обращения не более чем на 30 дней, уведомив о </w:t>
      </w:r>
      <w:r>
        <w:rPr>
          <w:rFonts w:cs="Times New Roman" w:ascii="Times New Roman" w:hAnsi="Times New Roman"/>
          <w:spacing w:val="-10"/>
          <w:sz w:val="30"/>
          <w:szCs w:val="30"/>
        </w:rPr>
        <w:t>продлении срока его рассмотрения гражданина, направившего обращени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Обращение в письменной форме должно содержа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подаче обращения физическим лицом - его фамилию, имя, отчество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(последнее - при наличии), при подаче обращения юридическим лицом - его </w:t>
      </w:r>
      <w:r>
        <w:rPr>
          <w:rFonts w:cs="Times New Roman" w:ascii="Times New Roman" w:hAnsi="Times New Roman"/>
          <w:sz w:val="30"/>
          <w:szCs w:val="30"/>
        </w:rPr>
        <w:t>наименова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чтовый адрес, по которому должны быть направлены ответ, уведомление о </w:t>
      </w:r>
      <w:r>
        <w:rPr>
          <w:rFonts w:cs="Times New Roman" w:ascii="Times New Roman" w:hAnsi="Times New Roman"/>
          <w:sz w:val="30"/>
          <w:szCs w:val="30"/>
        </w:rPr>
        <w:t>переадресации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государственного органа, в который направляетс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исьменное обращение, либо фамилию, имя, отчество соответствующего </w:t>
      </w:r>
      <w:r>
        <w:rPr>
          <w:rFonts w:cs="Times New Roman" w:ascii="Times New Roman" w:hAnsi="Times New Roman"/>
          <w:sz w:val="30"/>
          <w:szCs w:val="30"/>
        </w:rPr>
        <w:t>должностного лица, либо должность соответствующего лиц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уть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и подаче обращения физическим лицом - личную подпись физического лица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 подаче обращения юридическим лицом - подпись руководителя (заместителя </w:t>
      </w:r>
      <w:r>
        <w:rPr>
          <w:rFonts w:cs="Times New Roman" w:ascii="Times New Roman" w:hAnsi="Times New Roman"/>
          <w:sz w:val="30"/>
          <w:szCs w:val="30"/>
        </w:rPr>
        <w:t>руководителя) юридического лиц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а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К обращению могут быть приложены копии документов, подтверждающих </w:t>
      </w:r>
      <w:r>
        <w:rPr>
          <w:rFonts w:cs="Times New Roman" w:ascii="Times New Roman" w:hAnsi="Times New Roman"/>
          <w:sz w:val="30"/>
          <w:szCs w:val="30"/>
        </w:rPr>
        <w:t>изложенную в обращении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щение, в котором обжалуется судебное решение, возвращаетс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гражданину, направившему обращение, с разъяснением порядка обжалования </w:t>
      </w:r>
      <w:r>
        <w:rPr>
          <w:rFonts w:cs="Times New Roman" w:ascii="Times New Roman" w:hAnsi="Times New Roman"/>
          <w:sz w:val="30"/>
          <w:szCs w:val="30"/>
        </w:rPr>
        <w:t>судебного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Личный прием граждан в муниципаль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</w:t>
      </w:r>
      <w:r>
        <w:rPr>
          <w:rFonts w:cs="Times New Roman" w:ascii="Times New Roman" w:hAnsi="Times New Roman"/>
          <w:sz w:val="30"/>
          <w:szCs w:val="30"/>
        </w:rPr>
        <w:t>доводится до сведения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 случае, если причины, по которым ответ по существу поставленных в </w:t>
      </w:r>
      <w:r>
        <w:rPr>
          <w:rFonts w:cs="Times New Roman" w:ascii="Times New Roman" w:hAnsi="Times New Roman"/>
          <w:spacing w:val="-8"/>
          <w:sz w:val="30"/>
          <w:szCs w:val="30"/>
        </w:rPr>
        <w:t>обращении вопросов не мог быть дан, в последующем были устранены, граждани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вновь направить обращение в соответствующий государственный орган,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, если в обращении содержатся вопросы, решение которых не входит в компетенцию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3. ПОРЯДОК КОНТРОЛЯ ЗА ПРЕДОСТАВЛЕНИЕМ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СО СТОРОНЫ ОРГАНОВ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дошкольным образовательным учреждением предусмотренных лицензией требований и условий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  <w:szCs w:val="28"/>
        </w:rPr>
        <w:tab/>
        <w:t>Приостановление или аннулирование лицензи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ИНФОРМАЦИЯ О ПРЕДОСТАВЛЕНИИ МУНИЦИПАЛЬНОЙ УСЛУГИ ЗА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ТУ ИЛИ БЕСПЛАТН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реализуется дошкольными образовательными учреждениями различных видов безвозмез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детей в дошкольных образовательных учреждениях с родителей (законных представителей) взимается родительская пл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содержание детей в дошкольных образовательных учреждениях не может превышать 20 процентов затрат на содержание ребенка в соответствующем дошкольном учреждении, а с р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законных представителей), имеющих трех и более несовершеннолетних детей, - 10 </w:t>
      </w:r>
      <w:r>
        <w:rPr>
          <w:rFonts w:cs="Times New Roman" w:ascii="Times New Roman" w:hAnsi="Times New Roman"/>
          <w:sz w:val="28"/>
          <w:szCs w:val="28"/>
        </w:rPr>
        <w:t>процентов указанных затрат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детей с ограниченными возможностями здоровь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с туберкулезной интоксикацией, находящихся в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, родительская плата не взим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змера родительской платы за содержание детей в дошкольных образовательных учреждениях для разновозрастных групп дошкольных образовательных учреждений и групп семейных детских садов применяются нормативы финансовых затрат на содержание воспитанников дошкольного образовательного учреждения одновозрастных групп дошкольного образовательного учреждения соответствующего ви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содержание детей в дошкольных образовательных учреждениях в сельской местности соответствует размеру родительной платы за содержание детей в дошколь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х соответствующего вида, установленному в городской местности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целями и задачами, определенными уставом, дошкольно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м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239" w:leader="none"/>
        </w:tabs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4.7.</w:t>
      </w:r>
      <w:r>
        <w:rPr>
          <w:rFonts w:cs="Times New Roman" w:ascii="Times New Roman" w:hAnsi="Times New Roman"/>
          <w:sz w:val="28"/>
          <w:szCs w:val="28"/>
        </w:rPr>
        <w:tab/>
        <w:t xml:space="preserve">Платные образовательные услуги не могут быть оказаны взамен и в </w:t>
      </w:r>
      <w:r>
        <w:rPr>
          <w:rFonts w:cs="Times New Roman" w:ascii="Times New Roman" w:hAnsi="Times New Roman"/>
          <w:spacing w:val="-1"/>
          <w:sz w:val="28"/>
          <w:szCs w:val="28"/>
        </w:rPr>
        <w:t>рамках основной образовательной деятельности, финансируемой учредителем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6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2.%1."/>
      <w:lvlJc w:val="left"/>
      <w:pPr>
        <w:tabs>
          <w:tab w:val="num" w:pos="6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4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7:00Z</dcterms:created>
  <dc:creator>Шарифуллина</dc:creator>
  <dc:description/>
  <cp:keywords/>
  <dc:language>en-US</dc:language>
  <cp:lastModifiedBy>PC 04</cp:lastModifiedBy>
  <dcterms:modified xsi:type="dcterms:W3CDTF">2025-08-20T10:37:00Z</dcterms:modified>
  <cp:revision>2</cp:revision>
  <dc:subject/>
  <dc:title>    </dc:title>
</cp:coreProperties>
</file>